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51"/>
        <w:gridCol w:w="1800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307086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RUŽNI SAVEZ DALMACIJ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-21000 Split, Kamila Tončića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0385 21 348 388 – Fax: 00385 21 348 40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nfo@zsd.hr</w:t>
              </w:r>
            </w:hyperlink>
            <w:r>
              <w:rPr>
                <w:sz w:val="18"/>
                <w:szCs w:val="18"/>
              </w:rPr>
              <w:t xml:space="preserve"> – Web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zsd.h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 xml:space="preserve">IBAN: </w:t>
            </w:r>
            <w:r>
              <w:rPr>
                <w:rFonts w:cs="Arial"/>
                <w:sz w:val="18"/>
                <w:szCs w:val="18"/>
              </w:rPr>
              <w:t xml:space="preserve">HR70 2390 0011 1000 14307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Arial"/>
                <w:sz w:val="18"/>
                <w:szCs w:val="18"/>
              </w:rPr>
              <w:t>OIB: 9705986873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99795" cy="89979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RIJAVA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 BURZU MASLINOVIH ULJA, PROIZVODA OD MASLINE I/ILI PROIZVODA OD LJEKOVITOG BILJA</w:t>
      </w:r>
    </w:p>
    <w:p>
      <w:pPr>
        <w:pStyle w:val="Normal"/>
        <w:spacing w:lineRule="auto" w:line="240" w:before="0" w:after="0"/>
        <w:jc w:val="center"/>
        <w:rPr>
          <w:rStyle w:val="InternetLink"/>
          <w:rFonts w:cs="Arial"/>
        </w:rPr>
      </w:pPr>
      <w:r>
        <w:rPr>
          <w:rFonts w:cs="Arial"/>
        </w:rPr>
        <w:t xml:space="preserve">Popunjenu prijavu poslati na fax. 021 348 408 ili mail </w:t>
      </w:r>
      <w:hyperlink r:id="rId6">
        <w:r>
          <w:rPr>
            <w:rStyle w:val="InternetLink"/>
            <w:rFonts w:cs="Arial"/>
          </w:rPr>
          <w:t>info@zsd.hr</w:t>
        </w:r>
      </w:hyperlink>
      <w:r>
        <w:rPr>
          <w:rStyle w:val="InternetLink"/>
          <w:rFonts w:cs="Arial"/>
        </w:rPr>
        <w:t xml:space="preserve"> </w:t>
      </w:r>
      <w:r>
        <w:rPr>
          <w:rStyle w:val="InternetLink"/>
          <w:rFonts w:cs="Arial"/>
          <w:color w:val="000000"/>
          <w:u w:val="none"/>
        </w:rPr>
        <w:t>najkasnije do 8.3.2019.</w:t>
      </w:r>
    </w:p>
    <w:p>
      <w:pPr>
        <w:pStyle w:val="Normal"/>
        <w:spacing w:lineRule="auto" w:line="240" w:before="0" w:after="0"/>
        <w:jc w:val="center"/>
        <w:rPr>
          <w:rStyle w:val="InternetLink"/>
          <w:rFonts w:cs="Arial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b/>
        </w:rPr>
        <w:t>PODACI O PRAVNOJ/FIZIČKOJ OSOBI</w:t>
      </w:r>
    </w:p>
    <w:tbl>
      <w:tblPr>
        <w:tblW w:w="10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1417"/>
        <w:gridCol w:w="3708"/>
      </w:tblGrid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iv*: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a*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B i mjesto*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ntakt osoba*: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b*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*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*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b*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jelatnost*: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IB: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17"/>
                <w:szCs w:val="17"/>
              </w:rPr>
              <w:t>*Podaci će biti upisani u e-Katalog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ODACI O IZLOŽBENOM PROSTORU NA BURZI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9"/>
      </w:tblGrid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ručujem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zložbeni prostor* veličine</w:t>
            </w:r>
            <w:r>
              <w:rPr>
                <w:rFonts w:cs="Arial"/>
                <w:sz w:val="20"/>
                <w:szCs w:val="20"/>
              </w:rPr>
              <w:t xml:space="preserve">_______ </w:t>
            </w:r>
            <w:r>
              <w:rPr>
                <w:rFonts w:cs="Arial"/>
                <w:b/>
                <w:sz w:val="20"/>
                <w:szCs w:val="20"/>
              </w:rPr>
              <w:t xml:space="preserve">m² </w:t>
            </w:r>
            <w:r>
              <w:rPr>
                <w:rFonts w:cs="Arial"/>
                <w:i/>
                <w:sz w:val="20"/>
                <w:szCs w:val="20"/>
              </w:rPr>
              <w:t xml:space="preserve"> (upisati broj metara)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po cijeni od </w:t>
            </w:r>
            <w:r>
              <w:rPr>
                <w:rFonts w:cs="Arial"/>
                <w:b/>
                <w:sz w:val="20"/>
                <w:szCs w:val="20"/>
              </w:rPr>
              <w:t xml:space="preserve">400,00 kn+PDV/m² 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/>
                <w:b/>
                <w:i/>
                <w:sz w:val="17"/>
                <w:szCs w:val="17"/>
              </w:rPr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7"/>
                <w:szCs w:val="17"/>
              </w:rPr>
            </w:pPr>
            <w:r>
              <w:rPr>
                <w:rFonts w:cs="Arial"/>
                <w:i/>
                <w:sz w:val="17"/>
                <w:szCs w:val="17"/>
              </w:rPr>
              <w:t>*Izložbeni prostor uključuje stolove, stolnjake, stolice i natpis s imenom tvrtke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ROIZVODI IZLAGAČA KOJI ĆE BITI PREDSTAVLJENI NA BURZI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87"/>
      </w:tblGrid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.B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proizvoda / grupe proizvoda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GLAŠAVANJE U e-KATALOGU (označiti sa X)</w:t>
      </w:r>
      <w:r>
        <w:rPr>
          <w:rFonts w:cs="Arial"/>
          <w:b/>
          <w:i/>
          <w:sz w:val="20"/>
          <w:szCs w:val="20"/>
        </w:rPr>
        <w:t xml:space="preserve"> – ukoliko želite ovu dodatnu uslugu promocije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6"/>
        <w:gridCol w:w="6520"/>
        <w:gridCol w:w="1842"/>
        <w:gridCol w:w="4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ručujem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glas na 1/1 stranici u e-katalogu A4 formata – 210mm x 297mm kol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900,00 kn+PDV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glas na 1/2 stranice u e-katalogu A4 formata – 210mm x 148,5mm kol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500,00 kn+PD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glas na 1/3 stranice u e-katalogu A4 formata – 210mm x 99mm kol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360,00 kn+PD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/>
                <w:b/>
                <w:i/>
                <w:sz w:val="17"/>
                <w:szCs w:val="17"/>
              </w:rPr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7"/>
                <w:szCs w:val="17"/>
              </w:rPr>
            </w:pPr>
            <w:r>
              <w:rPr>
                <w:rFonts w:cs="Arial"/>
                <w:i/>
                <w:sz w:val="17"/>
                <w:szCs w:val="17"/>
              </w:rPr>
              <w:t>e-Katalog se distribuira i objavljuje u elektronskom obliku, te je trajno objavljen na webu organizatora</w:t>
            </w:r>
          </w:p>
        </w:tc>
      </w:tr>
    </w:tbl>
    <w:p>
      <w:pPr>
        <w:pStyle w:val="NoSpacing"/>
        <w:jc w:val="both"/>
        <w:rPr/>
      </w:pPr>
      <w:r>
        <w:rPr>
          <w:rFonts w:cs="Calibri"/>
          <w:sz w:val="17"/>
          <w:szCs w:val="17"/>
        </w:rPr>
        <w:t xml:space="preserve">Vaši osobni podaci evidentirat će se i </w:t>
      </w:r>
      <w:r>
        <w:rPr>
          <w:sz w:val="17"/>
          <w:szCs w:val="17"/>
        </w:rPr>
        <w:t xml:space="preserve">čuvati u bazi podataka Zadružnog saveza Dalmacije u svrhu objave u e-katalogu i drugim promidžbenim materijalima, te dostave informacija i promidžbenih materijala, na način opisan u Izjavi Zadružnog saveza Dalmacije o zaštiti i prikupljanju osobnih podataka te njihovu korištenju, koja je dostupna na web stranici </w:t>
      </w:r>
      <w:hyperlink r:id="rId7">
        <w:r>
          <w:rPr>
            <w:rStyle w:val="InternetLink"/>
            <w:rFonts w:cs="Arial"/>
            <w:sz w:val="17"/>
            <w:szCs w:val="17"/>
          </w:rPr>
          <w:t>www.zsd.hr</w:t>
        </w:r>
      </w:hyperlink>
      <w:r>
        <w:rPr>
          <w:sz w:val="17"/>
          <w:szCs w:val="17"/>
        </w:rPr>
        <w:t>. Svojim potpisom potvrđujete da su podaci naznačeni u ovoj Prijavi istiniti, da ste upoznati i suglasani da se isti podaci mogu prikupljati, obrađivati i čuvati u bazi podataka ZSD-a u naprijed navedene svrhe, sukladno Općoj uredbi o zaštiti osobnih podataka EU</w:t>
      </w:r>
      <w:r>
        <w:rPr>
          <w:bCs/>
          <w:sz w:val="17"/>
          <w:szCs w:val="17"/>
          <w:lang w:eastAsia="hr-HR"/>
        </w:rPr>
        <w:t>(2016/679/EU) i Zakonom o zaštiti osobnih podataka</w:t>
      </w:r>
      <w:r>
        <w:rPr>
          <w:sz w:val="17"/>
          <w:szCs w:val="17"/>
        </w:rPr>
        <w:t>, te da se u svako doba možete usprotiviti njihovoj obradi.</w:t>
      </w:r>
    </w:p>
    <w:p>
      <w:pPr>
        <w:pStyle w:val="NoSpacing"/>
        <w:jc w:val="both"/>
        <w:rPr>
          <w:sz w:val="17"/>
          <w:szCs w:val="17"/>
        </w:rPr>
      </w:pPr>
      <w:r>
        <w:rPr>
          <w:sz w:val="17"/>
          <w:szCs w:val="17"/>
        </w:rPr>
        <w:t>Ujedno potvrđujete da se proizvodi s kojima sudjelujete na Burzi vina mogu koristiti u aktivnostima promidžbe maslinarstva i uljarstva, a fotografije i audiovizualni zapisi napravljeni za potrebe manifestacija u organizaciji ZSD-a mogu obrađivati, javno objavljivati i arhivirati u bazi podataka ZSD-a, sukladno Izjavi ZSD-a o zaštiti i prikupljanju osobnih podataka te njihovu korištenju.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>
          <w:rFonts w:cs="Arial"/>
          <w:sz w:val="17"/>
          <w:szCs w:val="17"/>
        </w:rPr>
      </w:pPr>
      <w:r>
        <w:rPr>
          <w:sz w:val="17"/>
          <w:szCs w:val="17"/>
        </w:rPr>
        <w:t xml:space="preserve">Potpisivanjem ove prijave preuzimate obvezu da ćete za </w:t>
      </w:r>
      <w:r>
        <w:rPr>
          <w:rFonts w:cs="Arial"/>
          <w:sz w:val="17"/>
          <w:szCs w:val="17"/>
        </w:rPr>
        <w:t xml:space="preserve">naručene usluge uplatiti ugovoreni iznos prije početka manifestacije na račun organizatora IBAN: </w:t>
      </w:r>
      <w:r>
        <w:rPr>
          <w:rFonts w:cs="Arial"/>
          <w:b/>
          <w:sz w:val="17"/>
          <w:szCs w:val="17"/>
        </w:rPr>
        <w:t>HR70</w:t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b/>
          <w:sz w:val="17"/>
          <w:szCs w:val="17"/>
        </w:rPr>
        <w:t>2390 0011 1000 14307</w:t>
      </w:r>
      <w:r>
        <w:rPr>
          <w:rFonts w:cs="Arial"/>
          <w:sz w:val="17"/>
          <w:szCs w:val="17"/>
        </w:rPr>
        <w:t xml:space="preserve"> (Model: </w:t>
      </w:r>
      <w:r>
        <w:rPr>
          <w:rFonts w:cs="Arial"/>
          <w:b/>
          <w:sz w:val="17"/>
          <w:szCs w:val="17"/>
        </w:rPr>
        <w:t>HR</w:t>
      </w:r>
      <w:r>
        <w:rPr>
          <w:rFonts w:cs="Arial"/>
          <w:b/>
          <w:bCs/>
          <w:sz w:val="17"/>
          <w:szCs w:val="17"/>
          <w:lang w:val="es-ES"/>
        </w:rPr>
        <w:t>02</w:t>
      </w:r>
      <w:r>
        <w:rPr>
          <w:rFonts w:cs="Arial"/>
          <w:bCs/>
          <w:sz w:val="17"/>
          <w:szCs w:val="17"/>
          <w:lang w:val="es-ES"/>
        </w:rPr>
        <w:t>,</w:t>
      </w:r>
      <w:r>
        <w:rPr>
          <w:rFonts w:cs="Arial"/>
          <w:sz w:val="17"/>
          <w:szCs w:val="17"/>
        </w:rPr>
        <w:t xml:space="preserve"> poziv na broj: </w:t>
      </w:r>
      <w:r>
        <w:rPr>
          <w:rFonts w:cs="Arial"/>
          <w:b/>
          <w:bCs/>
          <w:sz w:val="17"/>
          <w:szCs w:val="17"/>
          <w:lang w:val="es-ES"/>
        </w:rPr>
        <w:t>OIB</w:t>
      </w:r>
      <w:r>
        <w:rPr>
          <w:rFonts w:cs="Arial"/>
          <w:sz w:val="17"/>
          <w:szCs w:val="17"/>
        </w:rPr>
        <w:t xml:space="preserve">, svrha uplate: </w:t>
      </w:r>
      <w:r>
        <w:rPr>
          <w:rFonts w:cs="Arial"/>
          <w:b/>
          <w:sz w:val="17"/>
          <w:szCs w:val="17"/>
        </w:rPr>
        <w:t>Burza Noćnjak</w:t>
      </w:r>
      <w:r>
        <w:rPr>
          <w:rFonts w:cs="Arial"/>
          <w:sz w:val="17"/>
          <w:szCs w:val="17"/>
        </w:rPr>
        <w:t>) te izlagati u skladu s Općim uvjetima izlaganja na manifestacijama Zadružnog saveza Dalmacije.</w:t>
      </w:r>
    </w:p>
    <w:p>
      <w:pPr>
        <w:pStyle w:val="NoSpacing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18110</wp:posOffset>
                </wp:positionV>
                <wp:extent cx="2139315" cy="546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Mjesto i dat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3.05pt;mso-wrap-distance-left:9pt;mso-wrap-distance-right:9pt;mso-wrap-distance-top:0pt;mso-wrap-distance-bottom:0pt;margin-top:9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jesto i dat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M.P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2786380" cy="5467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me, prezime i potpis osobe ovlaštene za zastupa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3.05pt;mso-wrap-distance-left:9pt;mso-wrap-distance-right:0pt;mso-wrap-distance-top:0pt;mso-wrap-distance-bottom:0pt;margin-top:-3.85pt;mso-position-vertical-relative:text;margin-left:30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me, prezime i potpis osobe ovlaštene za zastupan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680" w:right="68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/>
            <w:shd w:fill="D6E3BC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>OPĆI UVJETI IZLAGANJA</w:t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na sajmovima tijekom održavanja međunarodnih manifestacija </w:t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u organizaciji Zadružnog saveza Dalmacije</w:t>
            </w:r>
          </w:p>
        </w:tc>
      </w:tr>
    </w:tbl>
    <w:p>
      <w:pPr>
        <w:pStyle w:val="Default"/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680" w:right="68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Organizator</w:t>
      </w:r>
    </w:p>
    <w:p>
      <w:pPr>
        <w:pStyle w:val="Default"/>
        <w:jc w:val="both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  <w:t xml:space="preserve">Sajmove organizira Zadružni savez Dalmacije (u daljnjem tekstu ZSD) tijekom održavanja međunarodnih manifestacija Noćnjak i Sabatina (u daljnjem tekstu manifestacije)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Izlagač</w:t>
      </w:r>
    </w:p>
    <w:p>
      <w:pPr>
        <w:pStyle w:val="Default"/>
        <w:jc w:val="both"/>
        <w:rPr/>
      </w:pPr>
      <w:r>
        <w:rPr>
          <w:rFonts w:cs="Arial" w:ascii="Calibri" w:hAnsi="Calibri"/>
          <w:bCs/>
          <w:color w:val="000000"/>
          <w:sz w:val="18"/>
          <w:szCs w:val="18"/>
        </w:rPr>
        <w:t>Izlagač na sajmu može biti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svaka pravna ili fizička osoba koja sa ZSD-om sklopi odgovarajući ugovor o promidžbi izlagača. Pod pojmom Izlagač u daljnjem tekstu smatraju se i osobe koje rade prema nalogu i za račun Izlagača. 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Prijava i potvrda sudjelovanja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Svoje sudjelovanje na Sajmu Izlagač prijavljuje pisanom ili usmenom narudžbom, prema promotivnoj ponudi ZSD. Sudjelovanje Izlagača na sajmu potvrđuje se potpisivanjem odgovarajućeg ugovora o promidžbi izlagača (u daljnjem tekstu Ugovor) između Izlagača i ZSD-a, iz kojeg je razvidno početak, vrijeme i mjesto održavanja Sajma. Na osnovi potpisanih Ugovora ZSD izvršava raspodjelu izložbenog prostora. Zadnji rok prijave i narudžbe izložbenog prostora je rok naveden u promotivnoj ponudi ZSD-a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Slučaj otkaza izložbenog prostora ili odgode manifestacije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Ukoliko Izlagač u pisanom obliku otkaže sudjelovanje na sajmu najkasnije 20 dana prije održavanja Sajma i ZSD to prihvati, Izlagaču će se fakturirati samo 25% ugovorene vrijednosti izložbenog prostora. Otkaz 20 dana i manje do početka Sajma ZSD ne može prihvatiti, te će Izlagaču fakturirati naručeni i ugovoreni prostor. Otkazni rok za evetualno naručene tehničke ili druge usluge je najkasnije 8 dana prije otvaranja Sajma.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ko se iz objektivnih razloga vrijeme i mjesto održavanja Sajma moraju promijeniti, prijava sudjelovanja i Ugovor vrijede za novi termin i/ili lokaciju. Izlagač nema pravo otkazati ili postavljati neke druge zahtjeve, te nema pravo tražiti naknadu štete od ZSD-a.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Oprema zakupljenog prostora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Za Izlagače se osigurava prostor u objektu u kojem se održava manifestacija i to u četvornim metrima prema rasporedu Izlagača kojeg određuje ZSD. Osim samog prostora u objektu ZSD za Izlagača osigurava i odgovarajući stol/stolove i stolicu/stolice sukladno veličini zakupljenog izložbenog prostora.</w:t>
      </w:r>
      <w:r>
        <w:rPr>
          <w:rFonts w:cs="Arial" w:ascii="Calibri" w:hAnsi="Calibri"/>
          <w:sz w:val="18"/>
          <w:szCs w:val="18"/>
        </w:rPr>
        <w:t xml:space="preserve"> U slučaju zauzimanja dodatnog prostora od strane naručitelja, isti prostor će se naknadno zaračunati i naplatiti.</w:t>
      </w:r>
      <w:r>
        <w:rPr>
          <w:rFonts w:cs="Arial" w:ascii="Calibri" w:hAnsi="Calibri"/>
          <w:color w:val="000000"/>
          <w:sz w:val="18"/>
          <w:szCs w:val="18"/>
        </w:rPr>
        <w:t xml:space="preserve"> Sve dodatne narudžbe nisu u cijeni Opće promotivne ponude ZSD-a i posebno se  naplaćuju. 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Uvjeti plaćanja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Za sve naručene usluge ZSD po potpisivanju Ugovora o promidžbi Izlagaču ispostavlja predračun. Izlagač se obavezuje platiti puni iznos po predračunu u roku dospjeća navedenom u predračunu ili najkasnije tjedan dana prije početka Sajma, u protivnom ZSD nije obavezan osigurati izložbeni prostor niti osigurati ostale usluge promidžbe Izlagaču. Nakon izvršene uplate po predračunu ZSD Izlagaču izdaje račun.  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Aktivnosti na prostoru Sajma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Sve aktivnosti na prostoru sajma moraju se odvijati u skladu s propisima Republike Hrvatske i na način da ne ometaju ostale sudionike i posjetitelje manifestacije. Za sve aktivnosti koje Izlagač želi provoditi izvan ugovorenog izložbenog prostora, mora tražiti posebno odobrenje ZSD-a. Za prodaju izložaka i usluga kao i za besplatna kušanja te podjele izložaka izlagači su dužni u skladu sa zakonskim propisima ishoditi i imati kod sebe svu potrebnu dokumentaciju koju zahtijevaju nadležne inspekcijske službe. Izlagač je dužan ZSD-u pisano najaviti takvu vrstu izlaganja, kao i trajanje i način izlaganja. Izlagač sam snosi sve eventualne dodatne troškove takve vrste Izlaganja ili zapriječenih mu kazni u slučaju neishodovanja dozvola. ZSD se oslobađa odgovornosti za poslovanje i nastup izlagača.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Puštanje glazbe i drugih zvukova za vrijeme održavanja Sajma nije dopušteno. Korištenje slika ili pokretnih slika na izlagačkom prostoru podliježe Zakonu o autorskim pravima i srodnim pravima te ZSD ne preuzima materijalnu odgovornost za nastale obveze na toj osnovi. Eventualno organiziranje nekih događanja poput tiskovnih ili drugih konferencija obvezno se unaprijed mora dogovoriti sa ZSD-om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Radno vrijeme Sajma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Radno vrijeme Sajma je kako slijedi: prvi dan </w:t>
      </w:r>
      <w:r>
        <w:rPr>
          <w:rFonts w:cs="David" w:ascii="Calibri" w:hAnsi="Calibri"/>
          <w:sz w:val="18"/>
          <w:szCs w:val="18"/>
        </w:rPr>
        <w:t>(čet): 16,00-21,00, drugi dan (pet): 10,00-21,00, treći dan (sub): 18,00-21,00.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ijekom radnog vremena sajma Izlagač mora imati osobu ili osobe na štandu koje su zadužene za prezentiranje usluga i proizvoda koje Izlagač nudi. Izlagačeva obaveza je da Posjetitelji na štandu tijekom radnog vremena stalno mogu dobiti informacije koje traže ili trebaju od Izlagača.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Izložbeni prostor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Izložbeni prostori koji se nude Izlagačima u pravilu su prostor u objektu gdje se održava manifestacija. Izlagač se obvezuje urediti prostor prema unaprijed dogovorenom načinu i to na prostoru kojeg ZSD označi i rezervira za određenog Izlagača. Izlagač ne može bez suglasnosti ZSD-a ustupiti dodijeljeni izložbeni prostor drugome. Izlagač može početi uređivanje prostora samo ako je ZSD-u izvršio uplatu i sve ugovorene obveze. Uređivanje izložbenog prostora počinje dan ranije (24 sata) prije početka Sajma, a završava najkasnije tri sata prije početka Sajma. Ukoliko Izlagač ne započne uređivati prostor u ostavljenom roku ili se ne pojavi na Sajmu, ZSD može raspremiti izložbeni prostor odnosno stol i druge predmete u prostoru te njegov rezervirani prostor iskoristiti u druge svrhe pa i ustupiti ga drugom Izlagaču. U tom slučaju Izlagač nema pravo tražiti povrat novca s osnova nesudjelovanja. Raspremanje izložbenog prostora može početi tek po isteku radnog vremena Sajma, s tim da mora završiti najkasnije do 13 sati zadnjeg dana manifestacije (nedjelja). Ako to ne učini Izlagač, ZSD će raspremiti i uskladištiti sav materijal na izložbenom prostoru na trošak Izlagača koji je dužan prije preuzimanja svojih stvari podmiriti eventualne troškove raspremanja prostora i skladištenja tih stvari.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Ostale tehničke informacije </w:t>
      </w:r>
    </w:p>
    <w:p>
      <w:pPr>
        <w:pStyle w:val="Default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Uobičajeni priključci na struju mogu se posebno naručiti uz prethodnu najavu najkasnije 8 dana prije početka Sajma, a odobrava ih isključivo ZSD. Izlagač mora dopustiti evetualan prolaz instalacija potrebnih za tehničko i dekorativno uređenje dvorane ili izložbenog prostora drugih izlagača. Najveće opterećenje poda u prizemlju može biti 800kg/m2. Učvršćivanje, vješanje i ljepljenje na zidove nije dopušteno. Reklamacije zbog eventualnih nedostataka izložbenog prostora ili štanda moraju se javiti ZSD-u odmah po preuzimanju štanda, ali najkasnije 3 (tri) sata prije početka manifestacije. Naknadne reklamacije ne mogu se uzeti u razmatranje. Sav otpad izlagač je dužan odložiti na odlagališta predviđena za takav otpad. Izlagač je sam odgovoran za odlaganje eventualnog posebnog otpada kao i za svu štetu prouzročenu štetnim i opasnim otpadom nastalim na njegovom štandu. 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Sigurnost i osiguranje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Izlagač sam osigurava čuvanje izložbenog prostora za vrijeme u kojem je Sajam otvoren i za vrijeme u kojem je zatvoren za posjetitelje. Za neizvršeno osiguranje izložaka i ostale imovine ZSD ne preuzima odgovornost, već iznos nastale štete pada na teret Izlagača. </w:t>
      </w:r>
    </w:p>
    <w:p>
      <w:pPr>
        <w:pStyle w:val="Default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Izlagači mogu od ZSD-a naručiti čuvanje svoga izložbenog prostora koje se posebno dogovara i naplaćuje.  </w:t>
      </w:r>
    </w:p>
    <w:p>
      <w:pPr>
        <w:pStyle w:val="Default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ZADRUŽNI SAVEZ DALMACIJE</w:t>
      </w:r>
    </w:p>
    <w:sectPr>
      <w:type w:val="continuous"/>
      <w:pgSz w:w="11906" w:h="16838"/>
      <w:pgMar w:left="680" w:right="680" w:gutter="0" w:header="0" w:top="567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sd.hr" TargetMode="External"/><Relationship Id="rId4" Type="http://schemas.openxmlformats.org/officeDocument/2006/relationships/hyperlink" Target="http://www.zsd.hr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nfo@zsd.hr" TargetMode="External"/><Relationship Id="rId7" Type="http://schemas.openxmlformats.org/officeDocument/2006/relationships/hyperlink" Target="http://www.zsd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0:00Z</dcterms:created>
  <dc:creator>Miranda</dc:creator>
  <dc:description/>
  <cp:keywords/>
  <dc:language>en-US</dc:language>
  <cp:lastModifiedBy>Miranda</cp:lastModifiedBy>
  <dcterms:modified xsi:type="dcterms:W3CDTF">2018-12-04T10:23:00Z</dcterms:modified>
  <cp:revision>15</cp:revision>
  <dc:subject/>
  <dc:title/>
</cp:coreProperties>
</file>