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1582"/>
      </w:tblGrid>
      <w:tr>
        <w:trPr>
          <w:trHeight w:val="1392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26995" cy="704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RUŽNI SAVEZ DALMACIJ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Kamila Tončića 4, 21000 Spl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tel: 00385 21 348 388   fax: 00385 21 348 4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zsd.hr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zsd.h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 xml:space="preserve">OIB: 97059868731 - </w:t>
            </w:r>
            <w:r>
              <w:rPr>
                <w:sz w:val="18"/>
                <w:szCs w:val="18"/>
              </w:rPr>
              <w:t xml:space="preserve">IBAN: </w:t>
            </w:r>
            <w:r>
              <w:rPr>
                <w:rFonts w:cs="Arial"/>
                <w:sz w:val="18"/>
                <w:szCs w:val="18"/>
              </w:rPr>
              <w:t>HR70 2390 0011 1000 14307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A ZA OCJENJIVANJE PROIZVOD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a Međunarodnom susretu vinogradara i vinara Sabatina 2020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60"/>
        <w:gridCol w:w="696"/>
        <w:gridCol w:w="4394"/>
      </w:tblGrid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proizvođača: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štanski broj i mjesto: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lica i kućni broj: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IB: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Web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TELJIRANA VINA - VINA U PROMETU (stolna, kvalitetna, vrhunska, predikatna, pjenušava, specijalna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134"/>
        <w:gridCol w:w="1843"/>
        <w:gridCol w:w="709"/>
        <w:gridCol w:w="708"/>
        <w:gridCol w:w="851"/>
        <w:gridCol w:w="816"/>
        <w:gridCol w:w="131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v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od. b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eg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a/s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lk. Vol.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liči-na (h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duc. šeće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upne kiseline (g/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r. rješenja za stavljanje u promet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JAKA ALKOHOLNA PIĆ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14"/>
        <w:gridCol w:w="4208"/>
        <w:gridCol w:w="1809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iv jakog alkoholnog pić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rsta pić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k. Vol. %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VORENA VINA I MLADA VINA - VINA U RINFUZI / vina koja još nemaju rješenje za stavljanje u prome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850"/>
        <w:gridCol w:w="2835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ta/s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ina ber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ičina (hl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GLED PROIZVOD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4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1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PUNJAVAJU PROIZVOĐAČI BUTELJIRANIH VINA I JAKIH ALKOHOLNIH PIĆA 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Želite li da se za Vaš/e proizvod/e ocjenjuje izgled boce i etikete?  (zaokružiti)        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                 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Naziv i mjesto autora dizajna etikete, pakiranja, odnosno izgleda proizvod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Bezproreda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Bezproreda"/>
        <w:jc w:val="both"/>
        <w:rPr>
          <w:sz w:val="17"/>
          <w:szCs w:val="17"/>
        </w:rPr>
      </w:pPr>
      <w:r>
        <w:rPr>
          <w:rFonts w:cs="Calibri"/>
          <w:sz w:val="17"/>
          <w:szCs w:val="17"/>
        </w:rPr>
        <w:t xml:space="preserve">Vaši osobni podaci evidentirat će se i </w:t>
      </w:r>
      <w:r>
        <w:rPr>
          <w:sz w:val="17"/>
          <w:szCs w:val="17"/>
        </w:rPr>
        <w:t xml:space="preserve">čuvati u bazi podataka Zadružnog saveza Dalmacije (ZSD) u svrhu izrade analiza i statističkih izvještaja, te dostave promidžbenih materijala i informacija, na način opisan u Izjavi Zadružnog saveza Dalmacije o zaštiti i prikupljanju osobnih podataka te njihovu korištenju, koja je dostupna na web stranici </w:t>
      </w:r>
      <w:hyperlink r:id="rId6">
        <w:r>
          <w:rPr>
            <w:rStyle w:val="InternetLink"/>
            <w:rFonts w:cs="Arial"/>
            <w:sz w:val="17"/>
            <w:szCs w:val="17"/>
          </w:rPr>
          <w:t>www.zsd.hr</w:t>
        </w:r>
      </w:hyperlink>
      <w:r>
        <w:rPr>
          <w:sz w:val="17"/>
          <w:szCs w:val="17"/>
        </w:rPr>
        <w:t xml:space="preserve">. </w:t>
      </w:r>
    </w:p>
    <w:p>
      <w:pPr>
        <w:pStyle w:val="Bezproreda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proreda"/>
        <w:jc w:val="both"/>
        <w:rPr/>
      </w:pPr>
      <w:r>
        <w:rPr>
          <w:sz w:val="17"/>
          <w:szCs w:val="17"/>
        </w:rPr>
        <w:t>Svojim potpisom potvrđujete da su podaci naznačeni u ovoj Prijavi istiniti, da ste upoznati i suglasani da se isti podaci mogu prikupljati, obrađivati i čuvati u bazi podataka ZSD-a u naprijed navedene svrhe, sukladno Općoj uredbi o zaštiti osobnih podataka EU</w:t>
      </w:r>
      <w:r>
        <w:rPr>
          <w:bCs/>
          <w:sz w:val="17"/>
          <w:szCs w:val="17"/>
          <w:lang w:eastAsia="hr-HR"/>
        </w:rPr>
        <w:t>(2016/679/EU) i Zakonu o zaštiti osobnih podataka</w:t>
      </w:r>
      <w:r>
        <w:rPr>
          <w:sz w:val="17"/>
          <w:szCs w:val="17"/>
        </w:rPr>
        <w:t>, te da se u svako doba možete usprotiviti njihovoj obradi.</w:t>
      </w:r>
    </w:p>
    <w:p>
      <w:pPr>
        <w:pStyle w:val="Bezprored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jc w:val="both"/>
        <w:rPr/>
      </w:pPr>
      <w:r>
        <w:rPr>
          <w:sz w:val="17"/>
          <w:szCs w:val="17"/>
        </w:rPr>
        <w:t xml:space="preserve">Ujedno potvrđujete da se uzorci koje ste dostavili na ocjenjivanje mogu koristiti u aktivnostima promidžbe vinarstva i vinogradarstva, a fotografije i audiovizualni zapisi napravljeni za potrebe manifestacija u organizaciji ZSD-a mogu obrađivati, javno objavljivati i arhivirati u bazi podataka ZSD-a, sukladno Izjavi ZSD-a o zaštiti i prikupljanju osobnih podataka te njihovu korištenju.  </w:t>
      </w:r>
    </w:p>
    <w:p>
      <w:pPr>
        <w:pStyle w:val="Bezprored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jc w:val="both"/>
        <w:rPr>
          <w:sz w:val="17"/>
          <w:szCs w:val="17"/>
        </w:rPr>
      </w:pPr>
      <w:r>
        <w:rPr>
          <w:sz w:val="17"/>
          <w:szCs w:val="17"/>
        </w:rPr>
        <w:t>Potpisivanjem ove prijave preuzimate obvezu da ćete za svaki dostavljeni uzorak podmiriti troškove ocjenjivanja i dostaviti boce prema propisanim propozicijama. Uplata se vrši</w:t>
      </w:r>
      <w:r>
        <w:rPr>
          <w:b/>
          <w:sz w:val="17"/>
          <w:szCs w:val="17"/>
        </w:rPr>
        <w:t xml:space="preserve"> isključivo</w:t>
      </w:r>
      <w:r>
        <w:rPr>
          <w:sz w:val="17"/>
          <w:szCs w:val="17"/>
        </w:rPr>
        <w:t xml:space="preserve"> na račun Zadružnog saveza Dalmacije IBAN: </w:t>
      </w:r>
      <w:r>
        <w:rPr>
          <w:b/>
          <w:sz w:val="17"/>
          <w:szCs w:val="17"/>
        </w:rPr>
        <w:t>HR 70 2390 0011 1000 14307</w:t>
      </w:r>
      <w:r>
        <w:rPr>
          <w:sz w:val="17"/>
          <w:szCs w:val="17"/>
        </w:rPr>
        <w:t xml:space="preserve"> (Model: </w:t>
      </w:r>
      <w:r>
        <w:rPr>
          <w:b/>
          <w:sz w:val="17"/>
          <w:szCs w:val="17"/>
        </w:rPr>
        <w:t xml:space="preserve">HR02; </w:t>
      </w:r>
      <w:r>
        <w:rPr>
          <w:sz w:val="17"/>
          <w:szCs w:val="17"/>
        </w:rPr>
        <w:t xml:space="preserve">Poziv na broj: </w:t>
      </w:r>
      <w:r>
        <w:rPr>
          <w:b/>
          <w:sz w:val="17"/>
          <w:szCs w:val="17"/>
        </w:rPr>
        <w:t xml:space="preserve">OIB; </w:t>
      </w:r>
      <w:r>
        <w:rPr>
          <w:sz w:val="17"/>
          <w:szCs w:val="17"/>
        </w:rPr>
        <w:t xml:space="preserve">Svrha uplate: </w:t>
      </w:r>
      <w:r>
        <w:rPr>
          <w:b/>
          <w:sz w:val="17"/>
          <w:szCs w:val="17"/>
        </w:rPr>
        <w:t>Sabatina - ocjenjivanje proizvoda</w:t>
      </w:r>
      <w:r>
        <w:rPr>
          <w:sz w:val="17"/>
          <w:szCs w:val="17"/>
        </w:rPr>
        <w:t>)</w:t>
      </w:r>
    </w:p>
    <w:p>
      <w:pPr>
        <w:pStyle w:val="Normal"/>
        <w:spacing w:before="0" w:after="0"/>
        <w:ind w:left="7371" w:hanging="0"/>
        <w:rPr>
          <w:rFonts w:cs="Arial"/>
          <w:b/>
          <w:b/>
        </w:rPr>
      </w:pPr>
      <w:r>
        <w:rPr>
          <w:rFonts w:cs="Calibri"/>
        </w:rPr>
        <w:t xml:space="preserve">          </w:t>
      </w:r>
      <w:r>
        <w:rPr>
          <w:rFonts w:cs="Arial"/>
        </w:rPr>
        <w:t>Potpis i pečat proizvođača: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Arial"/>
        </w:rPr>
        <w:t xml:space="preserve">U ____________________ dana __________________ godine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9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d.hr" TargetMode="External"/><Relationship Id="rId4" Type="http://schemas.openxmlformats.org/officeDocument/2006/relationships/hyperlink" Target="http://www.zsd.h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sd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4:00Z</dcterms:created>
  <dc:creator>Miranda</dc:creator>
  <dc:description/>
  <cp:keywords/>
  <dc:language>en-US</dc:language>
  <cp:lastModifiedBy>Lordan</cp:lastModifiedBy>
  <cp:lastPrinted>2018-07-09T12:29:00Z</cp:lastPrinted>
  <dcterms:modified xsi:type="dcterms:W3CDTF">2020-08-12T10:08:00Z</dcterms:modified>
  <cp:revision>36</cp:revision>
  <dc:subject/>
  <dc:title/>
</cp:coreProperties>
</file>