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53"/>
      </w:tblGrid>
      <w:tr>
        <w:trPr>
          <w:tblHeader w:val="true"/>
          <w:trHeight w:val="284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ODACI O PODNOSITELJU PRIJAVE </w:t>
            </w:r>
          </w:p>
        </w:tc>
      </w:tr>
      <w:tr>
        <w:trPr>
          <w:trHeight w:val="2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UNI NAZIV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DRESA I SJEDIŠT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OIB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materijalnom i kaznenom odgovornošću, radi potvrđivanja ispunjavanja uvjeta Otvorenog javnog poziva za Program „Razvoj zadružnog poduzetništva“ za 2018. godinu, KLASA: 311-01/18-01/94, URBROJ: 526-04-01-02/1-18-1 od 1. kolovoza 2018. godine, (dalje u tekstu: Javni poziv), dajemo izjav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smo subjekt malog gospodarstva sukladno Preporuci Europske komisije 2003/361/EC od 6. svibnja 2003. godine te da druge pravne ili fizičke osobe koje ne udovoljavaju kriterijima za stjecanje statusa subjekta malog gospodarstva nisu, pojedinačno ili zajednički, vlasnici više od 25% udjela temeljnog kapitala niti imaju pravo odlučivanja u našem poslovanj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ojom izjavljujemo da imamo podmirene sve obveze prema zaposlenicima po bilo kojoj osnov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protiv Podnositelja prijave, te osoba/e ovlaštene/ih za zastupanje Podnositelja prijave, nije izrečena pravomoćna osuđujuća presuda za jedno ili više slijedećih kaznenih dijela: prijevara, prijevara u gospodarskom poslovanju, primanje mita u gospodarskom poslovanju, davanje mita u gospodarskom poslovanju, utaja poreza ili carine, subvencijska prijevara, pranje novca, zlouporaba položaja i ovlasti, nezakonito pogodovanje, primanje mita, davanje mita, trgovanje utjecajem, davanje mita za trgovanje utjecajem, zločinačko udruženje i počinjenje kaznenog djela u sastavu zločinačkog udruženj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pojedinačni vlasnici te partnerski i povezani subjekti s Podnositeljem prijave imaju u cijelosti opravdane i namjenski iskorištene dodijeljene potpore male vrijednosti ako su iste dobili;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nismo za istu namjenu i za iste aktivnosti dobili bespovratna sredstva male vrijednosti iz drugih programa u okviru nacionalnog proračuna i drugih javnih izvora, javnih fondova Europske unije i izvan Europske uni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jim potpisom potvrđujemo da su podaci u ovoj Izjavi potpuni i istiniti te da smo upoznati s pravnim posljedicama kaznene odgovornosti za davanje netočnih podata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slučaju promjene bilo kojeg od gore navedenih podataka, promijenjenih ili novih okolnosti, obvezujemo se odmah po nastupu istih pisanim putem izvijestiti Ministarstvo gospodarstva,</w:t>
      </w:r>
      <w:r>
        <w:rPr/>
        <w:t xml:space="preserve"> poduzetništva i obrta.</w:t>
      </w:r>
    </w:p>
    <w:tbl>
      <w:tblPr>
        <w:tblW w:w="148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3"/>
        <w:gridCol w:w="3056"/>
        <w:gridCol w:w="2518"/>
        <w:gridCol w:w="3632"/>
        <w:gridCol w:w="2374"/>
        <w:gridCol w:w="2270"/>
      </w:tblGrid>
      <w:tr>
        <w:trPr>
          <w:tblHeader w:val="true"/>
          <w:trHeight w:val="904" w:hRule="atLeast"/>
          <w:cantSplit w:val="true"/>
        </w:trPr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ACI O VLASNIČKOJ STRUKTURI PODNOSITELJA PRIJ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blHeader w:val="true"/>
          <w:trHeight w:val="417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LASNIČKA STRUKTURA PODNOSITELJA PRIJAVE (popunjavaju svi Podnositelji prijave) </w:t>
            </w:r>
          </w:p>
        </w:tc>
      </w:tr>
      <w:tr>
        <w:trPr>
          <w:tblHeader w:val="true"/>
          <w:trHeight w:val="528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Red.br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Vlasnici Podnositelja prijav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Spol (ako se radi o fizičkoj osobi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Adresa i sjediš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% vlasništva /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glasačkih prava</w:t>
            </w:r>
          </w:p>
        </w:tc>
      </w:tr>
      <w:tr>
        <w:trPr>
          <w:trHeight w:val="543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205417332"/>
            <w:bookmarkStart w:id="1" w:name="__Fieldmark__0_420541733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205417332"/>
            <w:bookmarkStart w:id="3" w:name="__Fieldmark__1_4205417332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205417332"/>
            <w:bookmarkStart w:id="5" w:name="__Fieldmark__2_420541733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4205417332"/>
            <w:bookmarkStart w:id="7" w:name="__Fieldmark__3_4205417332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4205417332"/>
            <w:bookmarkStart w:id="9" w:name="__Fieldmark__4_420541733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4205417332"/>
            <w:bookmarkStart w:id="11" w:name="__Fieldmark__5_4205417332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4205417332"/>
            <w:bookmarkStart w:id="13" w:name="__Fieldmark__6_420541733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4205417332"/>
            <w:bookmarkStart w:id="15" w:name="__Fieldmark__7_4205417332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4205417332"/>
            <w:bookmarkStart w:id="17" w:name="__Fieldmark__8_420541733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4205417332"/>
            <w:bookmarkStart w:id="19" w:name="__Fieldmark__9_4205417332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OMENA: U kolon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Vlasnici Podnositelj prijave </w:t>
            </w:r>
            <w:r>
              <w:rPr>
                <w:rFonts w:cs="Calibri" w:ascii="Calibri" w:hAnsi="Calibri"/>
                <w:sz w:val="22"/>
                <w:szCs w:val="22"/>
              </w:rPr>
              <w:t>potrebno je upisati naziv pravne osobe/obrta ili ime i prezime fizičke osobe koja ima vlasnički udio/glasačka prava u Podnositelju prijave s 25% ili više. Ako Podnositelj prijave ima puno malih dioničara koji ukupno imaju manje od 5% vlasničkih udjela, isti se mogu navesti zbirn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CI O PARTNERSKIM I POVEZANIM SUBJEKTIMA S PODNOSITELJEM PRIJ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01"/>
        <w:gridCol w:w="3685"/>
        <w:gridCol w:w="2126"/>
        <w:gridCol w:w="3261"/>
      </w:tblGrid>
      <w:tr>
        <w:trPr>
          <w:tblHeader w:val="true"/>
          <w:trHeight w:val="718" w:hRule="exact"/>
          <w:cantSplit w:val="true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POSTOTAK UDJELA U VLASNIŠTVU ILI PRAVU ODLUČIVANJ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ODNOSITELJA PRIJAV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U DRUGIM PRAVNIM SUBJEKTIM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4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odnositelja prijav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548" w:hRule="exact"/>
          <w:cantSplit w:val="true"/>
        </w:trPr>
        <w:tc>
          <w:tcPr>
            <w:tcW w:w="4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7"/>
        <w:gridCol w:w="1819"/>
        <w:gridCol w:w="2268"/>
        <w:gridCol w:w="2268"/>
        <w:gridCol w:w="2268"/>
        <w:gridCol w:w="2268"/>
      </w:tblGrid>
      <w:tr>
        <w:trPr>
          <w:tblHeader w:val="true"/>
          <w:trHeight w:val="651" w:hRule="exac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 VLASNIČKA STRUKTURA PRAVNOG SUBJEKTA U VLASNIŠTVU PODNOSITELJA PRIJAVE (popunjavaju samo pravne osobe)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 u vlasništvu Podnositelja prijave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ČKA STRUKTURA</w:t>
            </w:r>
          </w:p>
        </w:tc>
      </w:tr>
      <w:tr>
        <w:trPr>
          <w:tblHeader w:val="true"/>
          <w:trHeight w:val="65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/naziv prav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2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1701"/>
        <w:gridCol w:w="3685"/>
        <w:gridCol w:w="2126"/>
        <w:gridCol w:w="3261"/>
      </w:tblGrid>
      <w:tr>
        <w:trPr>
          <w:tblHeader w:val="true"/>
          <w:trHeight w:val="586" w:hRule="exact"/>
          <w:cantSplit w:val="true"/>
        </w:trPr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STOTAK UDJELA U VLASNIŠTVU ILI PRAVU ODLUČIVANJ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OJEDINAČNIH VLASNIKA PODNOSITELJA PRIJA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U DRUGIM PRAVNIM SUBJEKTIMA/ OBRTIM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Vlasnici Podnositelja prijave (ime i prezime/naziv pravnog  subjek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/OBRTIMA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/ob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548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7"/>
        <w:gridCol w:w="1819"/>
        <w:gridCol w:w="2268"/>
        <w:gridCol w:w="2268"/>
        <w:gridCol w:w="2268"/>
        <w:gridCol w:w="2268"/>
      </w:tblGrid>
      <w:tr>
        <w:trPr>
          <w:tblHeader w:val="true"/>
          <w:trHeight w:val="651" w:hRule="exac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 VLASNIČKA STRUKTURA POJEDINAČNIH VLASNIKA PODNOSITELJA PRIJAVE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Vlasnici Podnositelja prijave (naziv pravnog subjekta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ČKA STRUKTURA</w:t>
            </w:r>
          </w:p>
        </w:tc>
      </w:tr>
      <w:tr>
        <w:trPr>
          <w:tblHeader w:val="true"/>
          <w:trHeight w:val="65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/naziv prav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2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________________, __________    2018. godine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vlaštena za zastupan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  <w:tab/>
        <w:tab/>
        <w:t>(funkcija, ime i prezime)</w:t>
      </w:r>
    </w:p>
    <w:p>
      <w:pPr>
        <w:pStyle w:val="Normal"/>
        <w:ind w:left="849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ind w:left="849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iv Podnositelja prijave)</w:t>
      </w:r>
    </w:p>
    <w:p>
      <w:pPr>
        <w:pStyle w:val="Normal"/>
        <w:ind w:left="849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>(potpis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Skupna izjava RZP/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3:00Z</dcterms:created>
  <dc:creator>pc</dc:creator>
  <dc:description/>
  <dc:language>en-US</dc:language>
  <cp:lastModifiedBy>Miranda</cp:lastModifiedBy>
  <cp:lastPrinted>2013-02-08T16:02:00Z</cp:lastPrinted>
  <dcterms:modified xsi:type="dcterms:W3CDTF">2018-08-08T06:03:00Z</dcterms:modified>
  <cp:revision>2</cp:revision>
  <dc:subject/>
  <dc:title>PODACI O PODNOSITELJU ZAHTJEVA</dc:title>
</cp:coreProperties>
</file>