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1808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52285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RUŽNI SAVEZ DALMAC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-21000 Split, Kamila Tončića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00385 21 348 388  -  e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zsd.h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IBAN: </w:t>
            </w:r>
            <w:r>
              <w:rPr>
                <w:rFonts w:cs="Arial"/>
                <w:sz w:val="18"/>
                <w:szCs w:val="18"/>
              </w:rPr>
              <w:t>HR70 2390 0011 1000 14307 - OIB: 9705986873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678815" cy="678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PRIJA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 OCJENJIVANJE DOSTAVLJENOG UZORKA MASLINOVOG ULJA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odaci se popunjavaju u bijela polj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oizvođaču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410"/>
        <w:gridCol w:w="992"/>
        <w:gridCol w:w="3367"/>
      </w:tblGrid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Naziv proizvođača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Adresa sjedišta/prebivališta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 i mjesto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i kućni broj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za slanje obavijesti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ako se razlikuje od sjediš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 i mjesto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i kućni broj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dostavljenom uzorku maslinovog ulja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567"/>
        <w:gridCol w:w="1701"/>
        <w:gridCol w:w="284"/>
        <w:gridCol w:w="2827"/>
        <w:gridCol w:w="1567"/>
        <w:gridCol w:w="425"/>
        <w:gridCol w:w="532"/>
      </w:tblGrid>
      <w:tr>
        <w:trPr>
          <w:trHeight w:val="284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jesto/područj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 kojem se nalazi maslinik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elim da mjesto maslinika bude upisano u certifikat i diplomu, umjesto sjedišta/prebivališta (označiti s X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</w:tr>
      <w:tr>
        <w:trPr>
          <w:trHeight w:val="28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>
          <w:trHeight w:val="113" w:hRule="exac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Dostavljeni uzorak je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označiti s X)</w:t>
            </w:r>
            <w:r>
              <w:rPr>
                <w:rFonts w:cs="Arial"/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AKOV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slinovog ulja</w:t>
            </w: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(ulje s etiketom u skladu sa Zakonom o hrani)</w:t>
            </w:r>
          </w:p>
        </w:tc>
      </w:tr>
      <w:tr>
        <w:trPr>
          <w:trHeight w:val="28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TVORENO maslinovo ulje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(ulje u rinfuzi bez etikete)</w:t>
            </w:r>
          </w:p>
        </w:tc>
      </w:tr>
      <w:tr>
        <w:trPr>
          <w:trHeight w:val="113" w:hRule="exac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vljeni uzorak je ek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izvod </w:t>
            </w:r>
            <w:r>
              <w:rPr>
                <w:i/>
                <w:sz w:val="20"/>
                <w:szCs w:val="20"/>
              </w:rPr>
              <w:t>(označiti s X)</w:t>
            </w:r>
            <w:r>
              <w:rPr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7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:</w:t>
            </w:r>
            <w:r>
              <w:rPr>
                <w:i/>
                <w:sz w:val="20"/>
                <w:szCs w:val="20"/>
              </w:rPr>
              <w:t xml:space="preserve"> ekološki proizvođač mora biti upisan u Upisnik ekoloških poljoprivrednih proizvođača, a za dostavljeni uzorak iz ekološke proizvodnje nužno je uz prijavu dostaviti kopiju važećeg certifikata izdanog od ovlaštenog kontrolnog tijela</w:t>
            </w:r>
          </w:p>
        </w:tc>
      </w:tr>
      <w:tr>
        <w:trPr>
          <w:trHeight w:val="39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7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Dostavljeni uzorak ulja je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označiti s X i upisati sorte)</w:t>
            </w:r>
            <w:r>
              <w:rPr>
                <w:rFonts w:cs="Arial"/>
                <w:iCs/>
                <w:color w:val="FF0000"/>
                <w:sz w:val="20"/>
                <w:szCs w:val="20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OSORTNO </w:t>
            </w:r>
            <w:r>
              <w:rPr>
                <w:sz w:val="20"/>
                <w:szCs w:val="20"/>
              </w:rPr>
              <w:t>ulje sorte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Upisati u polje iznad sortu (npr. oblica)</w:t>
            </w:r>
          </w:p>
        </w:tc>
      </w:tr>
      <w:tr>
        <w:trPr>
          <w:trHeight w:val="28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ŠESORTNO </w:t>
            </w:r>
            <w:r>
              <w:rPr>
                <w:sz w:val="20"/>
                <w:szCs w:val="20"/>
              </w:rPr>
              <w:t>ulje sorti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Upisati u polje iznad sorte (npr. oblica 50%, leccino 25%, levantinka 25%)</w:t>
            </w:r>
          </w:p>
        </w:tc>
      </w:tr>
      <w:tr>
        <w:trPr>
          <w:trHeight w:val="113" w:hRule="exac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berbe plodova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um prerade plodova: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ličina ubranih plodova (kg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dobivenog ulja (lit):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 mjesto uljare: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podatke obavezno popuniti, jer se unose u certifikat o proizvodu, diplomu, e-katalog i/ili bazu podataka ZSD-a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IZGLED PROIZVODA</w:t>
      </w:r>
      <w:r>
        <w:rPr>
          <w:bCs/>
          <w:iCs/>
          <w:sz w:val="24"/>
          <w:szCs w:val="24"/>
        </w:rPr>
        <w:t xml:space="preserve"> (pakiranja) ocjenjuje se samo u kategoriji PAKOVINA maslinovog ulja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  <w:bookmarkStart w:id="0" w:name="_Hlk120528100"/>
      <w:bookmarkStart w:id="1" w:name="_Hlk120528100"/>
      <w:bookmarkEnd w:id="1"/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iCs/>
          <w:sz w:val="20"/>
          <w:szCs w:val="20"/>
          <w:lang w:val="es-ES"/>
        </w:rPr>
      </w:pPr>
      <w:bookmarkStart w:id="2" w:name="_Hlk120528100"/>
      <w:bookmarkStart w:id="3" w:name="_Hlk120795169"/>
      <w:bookmarkEnd w:id="2"/>
      <w:bookmarkEnd w:id="3"/>
      <w:r>
        <w:rPr>
          <w:rFonts w:cs="Arial"/>
          <w:b/>
          <w:i/>
          <w:iCs/>
          <w:sz w:val="20"/>
          <w:szCs w:val="20"/>
          <w:lang w:val="es-ES"/>
        </w:rPr>
        <w:t xml:space="preserve">VAŽNO: Prilikom uplate troškova analize obavezno upisati naziv, adresu i OIB uplatitelja, radi izdavanja računa.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Calibri"/>
          <w:b/>
          <w:i/>
          <w:iCs/>
          <w:sz w:val="20"/>
          <w:szCs w:val="20"/>
          <w:lang w:val="es-ES"/>
        </w:rPr>
        <w:t xml:space="preserve">               </w:t>
      </w:r>
      <w:r>
        <w:rPr>
          <w:rFonts w:cs="Arial"/>
          <w:b/>
          <w:i/>
          <w:iCs/>
          <w:sz w:val="20"/>
          <w:szCs w:val="20"/>
          <w:lang w:val="es-ES"/>
        </w:rPr>
        <w:t>Ako se uplata vrši u ime druge osobe, obavezno upisati ime i prezime te osobe u Opis plaćanj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Arial"/>
          <w:b/>
          <w:i/>
          <w:iCs/>
          <w:sz w:val="20"/>
          <w:szCs w:val="20"/>
          <w:lang w:val="es-ES"/>
        </w:rPr>
      </w:r>
      <w:bookmarkStart w:id="4" w:name="_Hlk120795169"/>
      <w:bookmarkStart w:id="5" w:name="_Hlk120795169"/>
      <w:bookmarkEnd w:id="5"/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90"/>
        <w:gridCol w:w="708"/>
        <w:gridCol w:w="1701"/>
        <w:gridCol w:w="1253"/>
        <w:gridCol w:w="1295"/>
        <w:gridCol w:w="3796"/>
      </w:tblGrid>
      <w:tr>
        <w:trPr>
          <w:trHeight w:val="2268" w:hRule="exact"/>
        </w:trPr>
        <w:tc>
          <w:tcPr>
            <w:tcW w:w="10988" w:type="dxa"/>
            <w:gridSpan w:val="7"/>
            <w:tcBorders/>
          </w:tcPr>
          <w:p>
            <w:pPr>
              <w:pStyle w:val="Bezproreda"/>
              <w:jc w:val="both"/>
              <w:rPr>
                <w:sz w:val="16"/>
                <w:szCs w:val="16"/>
              </w:rPr>
            </w:pPr>
            <w:bookmarkStart w:id="6" w:name="_Hlk120528812"/>
            <w:bookmarkEnd w:id="6"/>
            <w:r>
              <w:rPr>
                <w:rFonts w:cs="Calibri"/>
                <w:sz w:val="16"/>
                <w:szCs w:val="16"/>
              </w:rPr>
              <w:t xml:space="preserve">Vaši osobni podaci evidentirat će se i </w:t>
            </w:r>
            <w:r>
              <w:rPr>
                <w:sz w:val="16"/>
                <w:szCs w:val="16"/>
              </w:rPr>
              <w:t xml:space="preserve">čuvati u bazi podataka ZSD-a u svrhu izrade analiza i statističkih izvještaja, te dostave promidžbenih materijala i informacija, na način opisan u Izjavi ZSD-a o zaštiti i prikupljanju osobnih podataka te njihovu korištenju, koja je dostupna na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www.zsd.hr</w:t>
              </w:r>
            </w:hyperlink>
            <w:r>
              <w:rPr>
                <w:sz w:val="16"/>
                <w:szCs w:val="16"/>
              </w:rPr>
              <w:t>. Svojim potpisom potvrđujete da su podaci upisani u ovu Prijavu istiniti, da ste upoznati i suglasni da se isti mogu prikupljati, obrađivati i čuvati u bazi podataka ZSD-a u naprijed navedene svrhe, sukladno Općoj uredbi o zaštiti osobnih podataka EU</w:t>
            </w:r>
            <w:r>
              <w:rPr>
                <w:bCs/>
                <w:sz w:val="16"/>
                <w:szCs w:val="16"/>
                <w:lang w:eastAsia="hr-HR"/>
              </w:rPr>
              <w:t>(2016/679/EU) i Zakonu o zaštiti osobnih podataka</w:t>
            </w:r>
            <w:r>
              <w:rPr>
                <w:sz w:val="16"/>
                <w:szCs w:val="16"/>
              </w:rPr>
              <w:t>, te da se u svako doba možete usprotiviti njihovoj obradi. Ujedno potvrđujete da se uzorci koje ste dostavili na ocjenjivanje mogu koristiti za promidžbu maslinarstva i uljarstva, a fotografije i audiovizualni zapisi napravljeni za potrebe manifestacija u organizaciji ZSD-a mogu obrađivati, javno objavljivati i arhivirati u bazi podataka ZSD-a, sukladno Izjavi ZSD-a o zaštiti i prikupljanju osobnih podataka.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javitelj je odgovoran za ispravnost uzorkovanja. Uzorak zapremnine 2 litre treba biti uzorkovan iz jednog spremnika ili lot pakovine. Potpisivanjem ove prijave potvrđujete prihvaćanje propozicija, uvjeta i načina organiziranja od strane ZSD-a, te preuzimate obvezu da ćete za svaki dostavljeni uzorak podmiriti troškove ocjenjivanja i dostaviti boce prema propisanim propozicijama. Uplata se vrši isključivo </w:t>
            </w:r>
            <w:r>
              <w:rPr>
                <w:rFonts w:cs="Arial"/>
                <w:sz w:val="16"/>
                <w:szCs w:val="16"/>
              </w:rPr>
              <w:t xml:space="preserve">na račun organizatora IBAN: </w:t>
            </w:r>
            <w:r>
              <w:rPr>
                <w:rFonts w:cs="Arial"/>
                <w:b/>
                <w:sz w:val="16"/>
                <w:szCs w:val="16"/>
              </w:rPr>
              <w:t>HR7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2390 0011 1000 14307</w:t>
            </w:r>
            <w:r>
              <w:rPr>
                <w:rFonts w:cs="Arial"/>
                <w:sz w:val="16"/>
                <w:szCs w:val="16"/>
              </w:rPr>
              <w:t xml:space="preserve"> (Model: </w:t>
            </w:r>
            <w:r>
              <w:rPr>
                <w:rFonts w:cs="Arial"/>
                <w:b/>
                <w:sz w:val="16"/>
                <w:szCs w:val="16"/>
              </w:rPr>
              <w:t>HR</w:t>
            </w: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02</w:t>
            </w:r>
            <w:r>
              <w:rPr>
                <w:rFonts w:cs="Arial"/>
                <w:bCs/>
                <w:sz w:val="16"/>
                <w:szCs w:val="16"/>
                <w:lang w:val="es-ES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poziv na broj: </w:t>
            </w: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OIB uplatitelja</w:t>
            </w:r>
            <w:r>
              <w:rPr>
                <w:rFonts w:cs="Arial"/>
                <w:sz w:val="16"/>
                <w:szCs w:val="16"/>
              </w:rPr>
              <w:t xml:space="preserve">, svrha uplate: </w:t>
            </w:r>
            <w:r>
              <w:rPr>
                <w:rFonts w:cs="Arial"/>
                <w:b/>
                <w:sz w:val="16"/>
                <w:szCs w:val="16"/>
              </w:rPr>
              <w:t>Noćnjak-ocjenjivanje</w:t>
            </w:r>
            <w:r>
              <w:rPr>
                <w:rFonts w:cs="Arial"/>
                <w:sz w:val="16"/>
                <w:szCs w:val="16"/>
              </w:rPr>
              <w:t>).</w:t>
            </w:r>
          </w:p>
          <w:p>
            <w:pPr>
              <w:pStyle w:val="Bezprored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zprored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zproreda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73" w:hRule="exac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8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tpis proizvođača</w:t>
            </w:r>
          </w:p>
        </w:tc>
      </w:tr>
      <w:tr>
        <w:trPr>
          <w:trHeight w:val="277" w:hRule="exact"/>
        </w:trPr>
        <w:tc>
          <w:tcPr>
            <w:tcW w:w="109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tpune prijave neće se zaprimat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d.h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sd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7:00Z</dcterms:created>
  <dc:creator>Miranda</dc:creator>
  <dc:description/>
  <cp:keywords/>
  <dc:language>en-US</dc:language>
  <cp:lastModifiedBy>Združni Savez Dalmacije</cp:lastModifiedBy>
  <dcterms:modified xsi:type="dcterms:W3CDTF">2023-11-20T10:27:00Z</dcterms:modified>
  <cp:revision>100</cp:revision>
  <dc:subject/>
  <dc:title/>
</cp:coreProperties>
</file>