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496"/>
        <w:gridCol w:w="1780"/>
      </w:tblGrid>
      <w:tr>
        <w:trPr/>
        <w:tc>
          <w:tcPr>
            <w:tcW w:w="4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bookmarkStart w:id="0" w:name="_Hlk151374073"/>
            <w:bookmarkEnd w:id="0"/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52285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8" r="-1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RUŽNI SAVEZ DALMACIJ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-21000 Split, Kamila Tončića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InternetLink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: 00385 21 348 388  -  e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info@zsd.hr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IBAN: </w:t>
            </w:r>
            <w:r>
              <w:rPr>
                <w:rFonts w:cs="Arial"/>
                <w:sz w:val="18"/>
                <w:szCs w:val="18"/>
              </w:rPr>
              <w:t>HR70 2390 0011 1000 14307 - OIB: 9705986873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678815" cy="678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4F6228"/>
          <w:sz w:val="40"/>
          <w:szCs w:val="40"/>
        </w:rPr>
      </w:pPr>
      <w:r>
        <w:rPr>
          <w:rFonts w:cs="Arial"/>
          <w:b/>
          <w:color w:val="4F6228"/>
          <w:sz w:val="40"/>
          <w:szCs w:val="40"/>
        </w:rPr>
        <w:t xml:space="preserve">PRIJAVA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 BURZU MASLINOVIH ULJA, PROIZVODA OD MASLINE I/ILI PROIZVODA OD LJEKOVITOG BILJA</w:t>
      </w:r>
    </w:p>
    <w:p>
      <w:pPr>
        <w:pStyle w:val="Normal"/>
        <w:spacing w:lineRule="auto" w:line="240" w:before="0" w:after="0"/>
        <w:jc w:val="center"/>
        <w:rPr>
          <w:rStyle w:val="InternetLink"/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punjenu prijavu poslati na mail </w:t>
      </w:r>
      <w:hyperlink r:id="rId5">
        <w:r>
          <w:rPr>
            <w:rStyle w:val="InternetLink"/>
            <w:rFonts w:cs="Arial"/>
            <w:color w:val="0070C0"/>
            <w:sz w:val="24"/>
            <w:szCs w:val="24"/>
          </w:rPr>
          <w:t>info@zsd.hr</w:t>
        </w:r>
      </w:hyperlink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 </w:t>
      </w:r>
      <w:r>
        <w:rPr>
          <w:rFonts w:cs="Arial"/>
          <w:sz w:val="24"/>
          <w:szCs w:val="24"/>
        </w:rPr>
        <w:t>najkasnije do 20.2.2024.</w:t>
      </w:r>
    </w:p>
    <w:p>
      <w:pPr>
        <w:pStyle w:val="Normal"/>
        <w:spacing w:lineRule="auto" w:line="240" w:before="0" w:after="0"/>
        <w:jc w:val="center"/>
        <w:rPr>
          <w:rStyle w:val="InternetLink"/>
          <w:rFonts w:cs="Arial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PODACI O PRAVNOJ / FIZIČKOJ OSOBI</w:t>
      </w:r>
    </w:p>
    <w:p>
      <w:pPr>
        <w:pStyle w:val="Normal"/>
        <w:spacing w:before="0" w:after="0"/>
        <w:ind w:left="720" w:hanging="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107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3"/>
        <w:gridCol w:w="1418"/>
        <w:gridCol w:w="3566"/>
      </w:tblGrid>
      <w:tr>
        <w:trPr>
          <w:trHeight w:val="28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Naziv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Adresa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PB i mjesto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Kontakt osoba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Mob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Tel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e-mail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eb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Djelatnost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IB: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i/>
          <w:i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*</w:t>
      </w:r>
      <w:r>
        <w:rPr>
          <w:b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podaci će biti upisani u e-katalog</w:t>
      </w:r>
    </w:p>
    <w:p>
      <w:pPr>
        <w:pStyle w:val="Normal"/>
        <w:spacing w:before="0" w:after="0"/>
        <w:ind w:left="720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PODACI O IZLOŽBENOM PROSTORU NA BURZI</w:t>
      </w:r>
    </w:p>
    <w:p>
      <w:pPr>
        <w:pStyle w:val="Normal"/>
        <w:spacing w:before="0" w:after="0"/>
        <w:ind w:left="720" w:hanging="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567"/>
        <w:gridCol w:w="5670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ručuje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zložbeni prostor velič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²  </w:t>
            </w:r>
            <w:r>
              <w:rPr>
                <w:rFonts w:cs="Arial"/>
                <w:sz w:val="20"/>
                <w:szCs w:val="20"/>
              </w:rPr>
              <w:t xml:space="preserve">(upisati broj m²) po cijeni od </w:t>
            </w:r>
            <w:r>
              <w:rPr>
                <w:rFonts w:cs="Arial"/>
                <w:b/>
                <w:sz w:val="20"/>
                <w:szCs w:val="20"/>
              </w:rPr>
              <w:t xml:space="preserve">70 </w:t>
            </w:r>
            <w:r>
              <w:rPr>
                <w:rFonts w:cs="Calibri"/>
                <w:b/>
                <w:sz w:val="20"/>
                <w:szCs w:val="20"/>
              </w:rPr>
              <w:t>€</w:t>
            </w:r>
            <w:r>
              <w:rPr>
                <w:rFonts w:cs="Arial"/>
                <w:b/>
                <w:sz w:val="20"/>
                <w:szCs w:val="20"/>
              </w:rPr>
              <w:t xml:space="preserve"> + PDV / m</w:t>
            </w:r>
            <w:r>
              <w:rPr>
                <w:rFonts w:cs="Calibri"/>
                <w:b/>
                <w:sz w:val="20"/>
                <w:szCs w:val="20"/>
              </w:rPr>
              <w:t>²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Izložbeni prostor uključuje stolove, stolnjake, stolice i natpis s imenom izlagača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PROIZVODI IZLAGAČA KOJI ĆE BITI PREDSTAVLJENI NA BURZI</w:t>
      </w:r>
    </w:p>
    <w:p>
      <w:pPr>
        <w:pStyle w:val="Odlomakpopisa"/>
        <w:spacing w:before="0" w:after="0"/>
        <w:contextualSpacing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87"/>
      </w:tblGrid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.B.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proizvoda / grupe proizvoda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GLAŠAVANJE U e-KATALOGU (označiti s X)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6237"/>
        <w:gridCol w:w="2552"/>
      </w:tblGrid>
      <w:tr>
        <w:trPr>
          <w:trHeight w:val="284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ručuj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Oglas tvrtke u e-katalogu na 1/1 stranici dimenzija 210 x 297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20 </w:t>
            </w:r>
            <w:r>
              <w:rPr>
                <w:rFonts w:cs="Calibri"/>
                <w:b/>
                <w:sz w:val="20"/>
                <w:szCs w:val="20"/>
              </w:rPr>
              <w:t>€</w:t>
            </w:r>
            <w:r>
              <w:rPr>
                <w:rFonts w:cs="Arial"/>
                <w:b/>
                <w:sz w:val="20"/>
                <w:szCs w:val="20"/>
              </w:rPr>
              <w:t xml:space="preserve"> + PDV</w:t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Oglas tvrtke u e-katalogu na 1/2 stranice dimenzija 210 x 148,5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60 </w:t>
            </w:r>
            <w:r>
              <w:rPr>
                <w:rFonts w:cs="Calibri"/>
                <w:b/>
                <w:sz w:val="20"/>
                <w:szCs w:val="20"/>
              </w:rPr>
              <w:t>€</w:t>
            </w:r>
            <w:r>
              <w:rPr>
                <w:rFonts w:cs="Arial"/>
                <w:b/>
                <w:sz w:val="20"/>
                <w:szCs w:val="20"/>
              </w:rPr>
              <w:t xml:space="preserve"> + PDV</w:t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Oglas tvrtke u e-katalogu na 1/3 stranice dimenzija 210 x 99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40 </w:t>
            </w:r>
            <w:r>
              <w:rPr>
                <w:rFonts w:cs="Calibri"/>
                <w:b/>
                <w:sz w:val="20"/>
                <w:szCs w:val="20"/>
              </w:rPr>
              <w:t>€</w:t>
            </w:r>
            <w:r>
              <w:rPr>
                <w:rFonts w:cs="Arial"/>
                <w:b/>
                <w:sz w:val="20"/>
                <w:szCs w:val="20"/>
              </w:rPr>
              <w:t xml:space="preserve"> + PDV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e-Katalog se distribuira i objavljuje u elektronskom obliku, te je trajno objavljen na webu organizatora.</w:t>
      </w:r>
    </w:p>
    <w:p>
      <w:pPr>
        <w:pStyle w:val="Bezproreda"/>
        <w:jc w:val="both"/>
        <w:rPr>
          <w:rFonts w:cs="Calibri"/>
          <w:i/>
          <w:i/>
          <w:sz w:val="17"/>
          <w:szCs w:val="17"/>
          <w:highlight w:val="yellow"/>
        </w:rPr>
      </w:pPr>
      <w:r>
        <w:rPr>
          <w:rFonts w:cs="Calibri"/>
          <w:i/>
          <w:sz w:val="17"/>
          <w:szCs w:val="17"/>
          <w:highlight w:val="yellow"/>
        </w:rPr>
      </w:r>
    </w:p>
    <w:p>
      <w:pPr>
        <w:pStyle w:val="Bezproreda"/>
        <w:pBdr>
          <w:bottom w:val="single" w:sz="4" w:space="1" w:color="000000"/>
        </w:pBdr>
        <w:jc w:val="both"/>
        <w:rPr>
          <w:rFonts w:cs="Calibri"/>
          <w:sz w:val="17"/>
          <w:szCs w:val="17"/>
          <w:highlight w:val="yellow"/>
        </w:rPr>
      </w:pPr>
      <w:r>
        <w:rPr>
          <w:rFonts w:cs="Calibri"/>
          <w:sz w:val="17"/>
          <w:szCs w:val="17"/>
          <w:highlight w:val="yellow"/>
        </w:rPr>
      </w:r>
    </w:p>
    <w:p>
      <w:pPr>
        <w:pStyle w:val="Bezproreda"/>
        <w:jc w:val="both"/>
        <w:rPr/>
      </w:pPr>
      <w:r>
        <w:rPr>
          <w:rFonts w:cs="Calibri"/>
          <w:sz w:val="17"/>
          <w:szCs w:val="17"/>
        </w:rPr>
        <w:t xml:space="preserve">Vaši osobni podaci evidentirat će se i </w:t>
      </w:r>
      <w:r>
        <w:rPr>
          <w:sz w:val="17"/>
          <w:szCs w:val="17"/>
        </w:rPr>
        <w:t xml:space="preserve">čuvati u bazi podataka ZSD-a u svrhu objave u e-katalogu i drugim promidžbenim materijalima, te dostave informacija i promidžbenih materijala, na način opisan u Izjavi ZSD-a o zaštiti i prikupljanju osobnih podataka te njihovu korištenju, dostupnoj na </w:t>
      </w:r>
      <w:r>
        <w:rPr>
          <w:rFonts w:cs="Arial"/>
          <w:sz w:val="17"/>
          <w:szCs w:val="17"/>
          <w:u w:val="single"/>
        </w:rPr>
        <w:t>www.zsd.hr</w:t>
      </w:r>
      <w:r>
        <w:rPr>
          <w:sz w:val="17"/>
          <w:szCs w:val="17"/>
        </w:rPr>
        <w:t>. Svojim potpisom potvrđujete da su podaci upisani u ovu Prijavu istiniti, da ste upoznati i suglasani da se isti mogu prikupljati, obrađivati i čuvati u bazi podataka ZSD-a u naprijed navedene svrhe, sukladno Općoj uredbi o zaštiti osobnih podataka EU</w:t>
      </w:r>
      <w:r>
        <w:rPr>
          <w:bCs/>
          <w:sz w:val="17"/>
          <w:szCs w:val="17"/>
          <w:lang w:eastAsia="hr-HR"/>
        </w:rPr>
        <w:t>(2016/679/EU) i Zakonu o zaštiti osobnih podataka</w:t>
      </w:r>
      <w:r>
        <w:rPr>
          <w:sz w:val="17"/>
          <w:szCs w:val="17"/>
        </w:rPr>
        <w:t>, te da se u svako doba možete usprotiviti njihovoj obradi. Ujedno potvrđujete da se proizvodi s kojima sudjelujete na manifestaciji mogu koristiti za promidžbu maslinarstva i uljarstva, a fotografije i audiovizualni zapisi napravljeni za potrebe manifestacije mogu obrađivati, javno objavljivati i arhivirati u bazi podataka ZSD-a, sukladno Izjavi ZSD-a o zaštiti i prikupljanju osobnih podataka te njihovu korištenju.</w:t>
      </w:r>
    </w:p>
    <w:p>
      <w:pPr>
        <w:pStyle w:val="Bezproreda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7"/>
          <w:szCs w:val="17"/>
        </w:rPr>
      </w:pPr>
      <w:r>
        <w:rPr>
          <w:sz w:val="17"/>
          <w:szCs w:val="17"/>
        </w:rPr>
        <w:t xml:space="preserve">Potpisivanjem ove prijave obvezujem se za naručene usluge </w:t>
      </w:r>
      <w:r>
        <w:rPr>
          <w:rFonts w:cs="Arial"/>
          <w:sz w:val="17"/>
          <w:szCs w:val="17"/>
        </w:rPr>
        <w:t>uplatiti ugovoreni iznos</w:t>
      </w:r>
      <w:r>
        <w:rPr>
          <w:sz w:val="17"/>
          <w:szCs w:val="17"/>
        </w:rPr>
        <w:t xml:space="preserve"> prije početka manifestacije </w:t>
      </w:r>
      <w:r>
        <w:rPr>
          <w:rFonts w:cs="Arial"/>
          <w:sz w:val="17"/>
          <w:szCs w:val="17"/>
        </w:rPr>
        <w:t xml:space="preserve">na račun Zadružnog saveza Dalmacije IBAN: </w:t>
      </w:r>
      <w:r>
        <w:rPr>
          <w:rFonts w:cs="Arial"/>
          <w:b/>
          <w:sz w:val="17"/>
          <w:szCs w:val="17"/>
        </w:rPr>
        <w:t>HR70</w:t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b/>
          <w:sz w:val="17"/>
          <w:szCs w:val="17"/>
        </w:rPr>
        <w:t>2390 0011 1000 14307</w:t>
      </w:r>
      <w:r>
        <w:rPr>
          <w:rFonts w:cs="Arial"/>
          <w:sz w:val="17"/>
          <w:szCs w:val="17"/>
        </w:rPr>
        <w:t xml:space="preserve"> (Model: </w:t>
      </w:r>
      <w:r>
        <w:rPr>
          <w:rFonts w:cs="Arial"/>
          <w:b/>
          <w:sz w:val="17"/>
          <w:szCs w:val="17"/>
        </w:rPr>
        <w:t>HR</w:t>
      </w:r>
      <w:r>
        <w:rPr>
          <w:rFonts w:cs="Arial"/>
          <w:b/>
          <w:bCs/>
          <w:sz w:val="17"/>
          <w:szCs w:val="17"/>
          <w:lang w:val="es-ES"/>
        </w:rPr>
        <w:t>02</w:t>
      </w:r>
      <w:r>
        <w:rPr>
          <w:rFonts w:cs="Arial"/>
          <w:bCs/>
          <w:sz w:val="17"/>
          <w:szCs w:val="17"/>
          <w:lang w:val="es-ES"/>
        </w:rPr>
        <w:t>,</w:t>
      </w:r>
      <w:r>
        <w:rPr>
          <w:rFonts w:cs="Arial"/>
          <w:sz w:val="17"/>
          <w:szCs w:val="17"/>
        </w:rPr>
        <w:t xml:space="preserve"> poziv na broj: </w:t>
      </w:r>
      <w:r>
        <w:rPr>
          <w:rFonts w:cs="Arial"/>
          <w:b/>
          <w:bCs/>
          <w:sz w:val="17"/>
          <w:szCs w:val="17"/>
          <w:lang w:val="es-ES"/>
        </w:rPr>
        <w:t>OIB uplatitelja</w:t>
      </w:r>
      <w:r>
        <w:rPr>
          <w:rFonts w:cs="Arial"/>
          <w:sz w:val="17"/>
          <w:szCs w:val="17"/>
        </w:rPr>
        <w:t xml:space="preserve">, svrha uplate: </w:t>
      </w:r>
      <w:r>
        <w:rPr>
          <w:rFonts w:cs="Arial"/>
          <w:b/>
          <w:sz w:val="17"/>
          <w:szCs w:val="17"/>
        </w:rPr>
        <w:t>Burza Noćnjak</w:t>
      </w:r>
      <w:r>
        <w:rPr>
          <w:rFonts w:cs="Arial"/>
          <w:sz w:val="17"/>
          <w:szCs w:val="17"/>
        </w:rPr>
        <w:t>) te izlagati u skladu s Općim uvjetima izlaganja na manifestacijama Zadružnog saveza Dalmacije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18110</wp:posOffset>
                </wp:positionV>
                <wp:extent cx="2139315" cy="546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Mjesto i dat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3.05pt;mso-wrap-distance-left:9pt;mso-wrap-distance-right:9pt;mso-wrap-distance-top:0pt;mso-wrap-distance-bottom:0pt;margin-top:9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jesto i dat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M.P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2786380" cy="5467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me, prezime i potpis osobe ovlaštene za zastupan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43.05pt;mso-wrap-distance-left:9pt;mso-wrap-distance-right:0pt;mso-wrap-distance-top:0pt;mso-wrap-distance-bottom:0pt;margin-top:-3.85pt;mso-position-vertical-relative:text;margin-left:30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me, prezime i potpis osobe ovlaštene za zastupanj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680" w:right="68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/>
            <w:shd w:fill="D6E3BC" w:val="clear"/>
          </w:tcPr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</w:rPr>
              <w:t>OPĆI UVJETI IZLAGANJA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na sajmovima tijekom održavanja međunarodnih manifestacija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u organizaciji Zadružnog saveza Dalmacije</w:t>
            </w:r>
          </w:p>
        </w:tc>
      </w:tr>
    </w:tbl>
    <w:p>
      <w:pPr>
        <w:pStyle w:val="Default"/>
        <w:jc w:val="both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680" w:right="68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Organizator</w:t>
      </w:r>
    </w:p>
    <w:p>
      <w:pPr>
        <w:pStyle w:val="Default"/>
        <w:jc w:val="both"/>
        <w:rPr/>
      </w:pPr>
      <w:r>
        <w:rPr>
          <w:rFonts w:cs="Arial" w:ascii="Calibri" w:hAnsi="Calibri"/>
          <w:bCs/>
          <w:color w:val="000000"/>
          <w:sz w:val="18"/>
          <w:szCs w:val="18"/>
        </w:rPr>
        <w:t xml:space="preserve">Sajmove organizira Zadružni savez Dalmacije (u daljnjem tekstu ZSD) tijekom održavanja međunarodnih manifestacija Noćnjak i Sabatina (u daljnjem tekstu manifestacije)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Izlagač</w:t>
      </w:r>
    </w:p>
    <w:p>
      <w:pPr>
        <w:pStyle w:val="Default"/>
        <w:jc w:val="both"/>
        <w:rPr/>
      </w:pPr>
      <w:r>
        <w:rPr>
          <w:rFonts w:cs="Arial" w:ascii="Calibri" w:hAnsi="Calibri"/>
          <w:bCs/>
          <w:color w:val="000000"/>
          <w:sz w:val="18"/>
          <w:szCs w:val="18"/>
        </w:rPr>
        <w:t>Izlagač na sajmu može biti</w:t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 xml:space="preserve">svaka pravna ili fizička osoba koja sa ZSD-om sklopi odgovarajući ugovor o promidžbi izlagača. Pod pojmom Izlagač u daljnjem tekstu smatraju se i osobe koje rade prema nalogu i za račun Izlagača. 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Prijava i potvrda sudjelovanja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Svoje sudjelovanje na Sajmu Izlagač prijavljuje pisanom ili usmenom narudžbom, prema promotivnoj ponudi ZSD. Sudjelovanje Izlagača na sajmu potvrđuje se potpisivanjem odgovarajućeg ugovora o promidžbi izlagača (u daljnjem tekstu Ugovor) između Izlagača i ZSD-a, iz kojeg je razvidno početak, vrijeme i mjesto održavanja Sajma. Na osnovi potpisanih Ugovora ZSD izvršava raspodjelu izložbenog prostora. Zadnji rok prijave i narudžbe izložbenog prostora je rok naveden u promotivnoj ponudi ZSD-a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color w:val="000000"/>
          <w:sz w:val="18"/>
          <w:szCs w:val="18"/>
        </w:rPr>
        <w:t>Slučaj otkaza izložbenog prostora ili odgode manifestacije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Ukoliko Izlagač u pisanom obliku otkaže sudjelovanje na sajmu najkasnije 20 dana prije održavanja Sajma i ZSD to prihvati, Izlagaču će se fakturirati samo 25% ugovorene vrijednosti izložbenog prostora. Otkaz 20 dana i manje do početka Sajma ZSD ne može prihvatiti, te će Izlagaču fakturirati naručeni i ugovoreni prostor. Otkazni rok za eventualno naručene tehničke ili druge usluge je najkasnije 8 dana prije otvaranja Sajma.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Ako se iz objektivnih razloga vrijeme i mjesto održavanja Sajma moraju promijeniti, prijava sudjelovanja i Ugovor vrijede za novi termin i/ili lokaciju. Izlagač nema pravo otkazati ili postavljati neke druge zahtjeve, te nema pravo tražiti naknadu štete od ZSD-a.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Oprema zakupljenog prostora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Za Izlagače se osigurava prostor u objektu u kojem se održava manifestacija i to u četvornim metrima prema rasporedu Izlagača kojeg određuje ZSD. Osim samog prostora u objektu ZSD za Izlagača osigurava i odgovarajući stol/stolove i stolicu/stolice sukladno veličini zakupljenog izložbenog prostora.</w:t>
      </w:r>
      <w:r>
        <w:rPr>
          <w:rFonts w:cs="Arial" w:ascii="Calibri" w:hAnsi="Calibri"/>
          <w:sz w:val="18"/>
          <w:szCs w:val="18"/>
        </w:rPr>
        <w:t xml:space="preserve"> U slučaju zauzimanja dodatnog prostora od strane naručitelja, isti prostor će se naknadno zaračunati i naplatiti.</w:t>
      </w:r>
      <w:r>
        <w:rPr>
          <w:rFonts w:cs="Arial" w:ascii="Calibri" w:hAnsi="Calibri"/>
          <w:color w:val="000000"/>
          <w:sz w:val="18"/>
          <w:szCs w:val="18"/>
        </w:rPr>
        <w:t xml:space="preserve"> Sve dodatne narudžbe nisu u cijeni Opće promotivne ponude ZSD-a i posebno se  naplaćuju. 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Uvjeti plaćanja 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Za sve naručene usluge ZSD po potpisivanju Ugovora o promidžbi Izlagaču ispostavlja predračun. Izlagač se obavezuje platiti puni iznos po predračunu u roku dospijeća navedenom u predračunu ili najkasnije tjedan dana prije početka Sajma, u protivnom ZSD nije obavezan osigurati izložbeni prostor niti osigurati ostale usluge promidžbe Izlagaču. Nakon izvršene uplate po predračunu ZSD Izlagaču izdaje račun.  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Aktivnosti na prostoru Sajma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Sve aktivnosti na prostoru sajma moraju se odvijati u skladu s propisima Republike Hrvatske i na način da ne ometaju ostale sudionike i posjetitelje manifestacije. Za sve aktivnosti koje Izlagač želi provoditi izvan ugovorenog izložbenog prostora, mora tražiti posebno odobrenje ZSD-a. Za prodaju izložaka i usluga kao i za besplatna kušanja te podjele izložaka izlagači su dužni u skladu sa zakonskim propisima ishoditi i imati kod sebe svu potrebnu dokumentaciju koju zahtijevaju nadležne inspekcijske službe. Izlagač je dužan ZSD-u pisano najaviti takvu vrstu izlaganja, kao i trajanje i način izlaganja. Izlagač sam snosi sve eventualne dodatne troškove takve vrste Izlaganja ili zapriječenih mu kazni u slučaju neishodovanja dozvola. ZSD se oslobađa odgovornosti za poslovanje i nastup izlagača.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Puštanje glazbe i drugih zvukova za vrijeme održavanja Sajma nije dopušteno. Korištenje slika ili pokretnih slika na izlagačkom prostoru podliježe Zakonu o autorskim pravima i srodnim pravima te ZSD ne preuzima materijalnu odgovornost za nastale obveze na toj osnovi. Eventualno organiziranje nekih događanja poput tiskovnih ili drugih konferencija obvezno se unaprijed mora dogovoriti sa ZSD-om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Radno vrijeme Sajma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Radno vrijeme Sajma je kako slijedi: prvi dan </w:t>
      </w:r>
      <w:r>
        <w:rPr>
          <w:rFonts w:cs="David" w:ascii="Calibri" w:hAnsi="Calibri"/>
          <w:sz w:val="18"/>
          <w:szCs w:val="18"/>
        </w:rPr>
        <w:t>(čet): 16,00-21,00, drugi dan (pet): 10,00-21,00, treći dan (sub): 18,00-21,00.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ijekom radnog vremena sajma Izlagač mora imati osobu ili osobe na štandu koje su zadužene za prezentiranje usluga i proizvoda koje Izlagač nudi. Izlagačeva obaveza je da Posjetitelji na štandu tijekom radnog vremena stalno mogu dobiti informacije koje traže ili trebaju od Izlagača.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Izložbeni prostor 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Izložbeni prostori koji se nude Izlagačima u pravilu su prostor u objektu gdje se održava manifestacija. Izlagač se obvezuje urediti prostor prema unaprijed dogovorenom načinu i to na prostoru kojeg ZSD označi i rezervira za određenog Izlagača. Izlagač ne može bez suglasnosti ZSD-a ustupiti dodijeljeni izložbeni prostor drugome. Izlagač može početi uređivanje prostora samo ako je ZSD-u izvršio uplatu i sve ugovorene obveze. Uređivanje izložbenog prostora počinje dan ranije (24 sata) prije početka Sajma, a završava najkasnije tri sata prije početka Sajma. Ukoliko Izlagač ne započne uređivati prostor u ostavljenom roku ili se ne pojavi na Sajmu, ZSD može raspremiti izložbeni prostor odnosno stol i druge predmete u prostoru te njegov rezervirani prostor iskoristiti u druge svrhe pa i ustupiti ga drugom Izlagaču. U tom slučaju Izlagač nema pravo tražiti povrat novca s osnova nesudjelovanja. Raspremanje izložbenog prostora može početi tek po isteku radnog vremena Sajma, s tim da mora završiti najkasnije do 13 sati zadnjeg dana manifestacije (nedjelja). Ako to ne učini Izlagač, ZSD će raspremiti i uskladištiti sav materijal na izložbenom prostoru na trošak Izlagača koji je dužan prije preuzimanja svojih stvari podmiriti eventualne troškove raspremanja prostora i skladištenja tih stvari.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Ostale tehničke informacije 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Uobičajeni priključci na struju mogu se posebno naručiti uz prethodnu najavu najkasnije 8 dana prije početka Sajma, a odobrava ih isključivo ZSD. Izlagač mora dopustiti eventualan prolaz instalacija potrebnih za tehničko i dekorativno uređenje dvorane ili izložbenog prostora drugih izlagača. Najveće opterećenje poda u prizemlju može biti 800kg/m2. Učvršćivanje, vješanje i lijepljenje na zidove nije dopušteno. Reklamacije zbog eventualnih nedostataka izložbenog prostora ili štanda moraju se javiti ZSD-u odmah po preuzimanju štanda, ali najkasnije 3 (tri) sata prije početka manifestacije. Naknadne reklamacije ne mogu se uzeti u razmatranje. Sav otpad izlagač je dužan odložiti na odlagališta predviđena za takav otpad. Izlagač je sam odgovoran za odlaganje eventualnog posebnog otpada kao i za svu štetu prouzročenu štetnim i opasnim otpadom nastalim na njegovom štandu. 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Sigurnost i osiguranje 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Izlagač sam osigurava čuvanje izložbenog prostora za vrijeme u kojem je Sajam otvoren i za vrijeme u kojem je zatvoren za posjetitelje. Za neizvršeno osiguranje izložaka i ostale imovine ZSD ne preuzima odgovornost, već iznos nastale štete pada na teret Izlagača. 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Izlagači mogu od ZSD-a naručiti čuvanje svoga izložbenog prostora koje se posebno dogovara i naplaćuje.  </w:t>
      </w:r>
    </w:p>
    <w:p>
      <w:pPr>
        <w:pStyle w:val="Default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right"/>
        <w:rPr/>
      </w:pPr>
      <w:r>
        <w:rPr>
          <w:rFonts w:cs="Arial" w:ascii="Calibri" w:hAnsi="Calibri"/>
          <w:color w:val="000000"/>
          <w:sz w:val="18"/>
          <w:szCs w:val="18"/>
        </w:rPr>
        <w:t>ZADRUŽNI SAVEZ DALMACIJE</w:t>
      </w:r>
    </w:p>
    <w:sectPr>
      <w:type w:val="continuous"/>
      <w:pgSz w:w="11906" w:h="16838"/>
      <w:pgMar w:left="680" w:right="680" w:gutter="0" w:header="0" w:top="567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sd.hr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info@zsd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00:00Z</dcterms:created>
  <dc:creator>Miranda</dc:creator>
  <dc:description/>
  <cp:keywords/>
  <dc:language>en-US</dc:language>
  <cp:lastModifiedBy>Združni Savez Dalmacije</cp:lastModifiedBy>
  <dcterms:modified xsi:type="dcterms:W3CDTF">2023-11-28T11:07:00Z</dcterms:modified>
  <cp:revision>29</cp:revision>
  <dc:subject/>
  <dc:title/>
</cp:coreProperties>
</file>