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3549"/>
        <w:gridCol w:w="1781"/>
      </w:tblGrid>
      <w:tr>
        <w:trPr/>
        <w:tc>
          <w:tcPr>
            <w:tcW w:w="5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65874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21000 Split, Kamila Tončića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 - 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 xml:space="preserve">HR70 2390 0011 1000 1430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OIB: 9705986873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4F6228"/>
          <w:sz w:val="40"/>
          <w:szCs w:val="40"/>
        </w:rPr>
      </w:pPr>
      <w:r>
        <w:rPr>
          <w:rFonts w:cs="Arial"/>
          <w:b/>
          <w:color w:val="4F6228"/>
          <w:sz w:val="40"/>
          <w:szCs w:val="40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SAJAM I PROMOCIJU NA MANIFESTACIJI NOĆNJAK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punjenu prijavu poslati na mail </w:t>
      </w:r>
      <w:hyperlink r:id="rId5">
        <w:r>
          <w:rPr>
            <w:rStyle w:val="InternetLink"/>
            <w:rFonts w:cs="Arial"/>
            <w:color w:val="0070C0"/>
            <w:sz w:val="24"/>
            <w:szCs w:val="24"/>
          </w:rPr>
          <w:t>info@zsd.hr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</w:rPr>
        <w:t>sukladno rokovima u ponudi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TVRTKI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1418"/>
        <w:gridCol w:w="3566"/>
      </w:tblGrid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Naziv tvrtke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Adres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PB i mjest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Mob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Tel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Web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Djelatnos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odaci će biti upisani u e-katalog</w:t>
      </w:r>
    </w:p>
    <w:p>
      <w:pPr>
        <w:pStyle w:val="Normal"/>
        <w:spacing w:before="0" w:after="0"/>
        <w:ind w:left="72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RUČENI STATUS TVRTKE (označiti s X) </w:t>
      </w:r>
      <w:r>
        <w:rPr>
          <w:rFonts w:eastAsia="Symbol" w:cs="Arial" w:ascii="Symbol" w:hAnsi="Symbol"/>
          <w:b/>
        </w:rPr>
        <w:t></w:t>
      </w:r>
      <w:r>
        <w:rPr>
          <w:rFonts w:cs="Arial"/>
          <w:b/>
        </w:rPr>
        <w:t xml:space="preserve"> prema ponudi na str. 2.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6"/>
        <w:gridCol w:w="3260"/>
        <w:gridCol w:w="567"/>
        <w:gridCol w:w="2410"/>
        <w:gridCol w:w="2586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generalnog sponz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30.138,00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sponz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3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10.171,58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donat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  (4.143,98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izlagača na prostoru velič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 </w:t>
            </w:r>
            <w:r>
              <w:rPr>
                <w:rFonts w:cs="Arial"/>
                <w:sz w:val="20"/>
                <w:szCs w:val="20"/>
              </w:rPr>
              <w:t>(upisati broj m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isno o datumu prijav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zložbeni prostor uključuje stolove, stolnjake, stolice i natpis s imenom tvrtke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tatusi Generalnog sponzora, Sponzora i Donatora uključuju izložbeni prostor prema ponudi na str. 2.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DATNE USLUGE PROMOCIJE TIJEKOM PROGRAMA (označiti s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237"/>
        <w:gridCol w:w="2552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5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1.506,90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1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5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2.637,08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15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0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3.767,25 kn) + PDV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ijave su ograničene do popunjenja vremenika u okviru programa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tatusi Generalnog sponzora i Sponzora uključuju dodatne usluge promocije prema ponudi na str. 2.</w:t>
      </w:r>
    </w:p>
    <w:p>
      <w:pPr>
        <w:pStyle w:val="Normal"/>
        <w:spacing w:before="0" w:after="0"/>
        <w:ind w:left="141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OGLAŠAVANJE U e-KATALOGU (označiti s</w:t>
      </w:r>
      <w:r>
        <w:rPr/>
        <w:t xml:space="preserve">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237"/>
        <w:gridCol w:w="2552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tvrtke u e-katalogu na 1/1 stranici dimenzija 210 x 297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2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904,14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tvrtke u e-katalogu na 1/2 stranice dimenzija 210 x 148,5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452,07 kn) + 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tvrtke u e-katalogu na 1/3 stranice dimenzija 210 x 99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0 </w:t>
            </w:r>
            <w:r>
              <w:rPr>
                <w:rFonts w:cs="Calibri"/>
                <w:b/>
                <w:sz w:val="20"/>
                <w:szCs w:val="20"/>
              </w:rPr>
              <w:t>€</w:t>
            </w:r>
            <w:r>
              <w:rPr>
                <w:rFonts w:cs="Arial"/>
                <w:b/>
                <w:sz w:val="20"/>
                <w:szCs w:val="20"/>
              </w:rPr>
              <w:t xml:space="preserve"> (301,38 kn) + PDV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e-Katalog objavljuje se i distribuira u elektronskom obliku, te trajno objavljuje na webu i društvenim mrežama organizator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tatusi Generalnog sponzora i Sponzora uključuju oglašavanje u e-Katalogu prema ponudi na str. 2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Bezproreda"/>
        <w:pBdr>
          <w:bottom w:val="single" w:sz="4" w:space="1" w:color="000000"/>
        </w:pBd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Calibri"/>
          <w:sz w:val="16"/>
          <w:szCs w:val="16"/>
        </w:rPr>
        <w:t xml:space="preserve">Vaši osobni podaci evidentirat će se i </w:t>
      </w:r>
      <w:r>
        <w:rPr>
          <w:sz w:val="16"/>
          <w:szCs w:val="16"/>
        </w:rPr>
        <w:t xml:space="preserve">čuvati u bazi podataka ZSD-a u svrhu objave u medijima, e-katalogu i drugim promidžbenim materijalima, te dostave promidžbenih materijala i informacija, na način opisan u Izjavi ZSD-a o zaštiti i prikupljanju osobnih podataka te njihovu korištenju, koja je dostupna na </w:t>
      </w:r>
      <w:r>
        <w:rPr>
          <w:rFonts w:cs="Arial"/>
          <w:sz w:val="16"/>
          <w:szCs w:val="16"/>
          <w:u w:val="single"/>
        </w:rPr>
        <w:t>www.zsd.hr</w:t>
      </w:r>
      <w:r>
        <w:rPr>
          <w:sz w:val="16"/>
          <w:szCs w:val="16"/>
        </w:rPr>
        <w:t>. Svojim potpisom potvrđujete da su podaci upisani u ovu Prijavu istiniti, da ste upoznati i suglasani da se isti mogu prikupljati, obrađivati i čuvati u bazi podataka ZSD-a u naprijed navedene svrhe, sukladno Općoj uredbi o zaštiti osobnih podataka EU</w:t>
      </w:r>
      <w:r>
        <w:rPr>
          <w:bCs/>
          <w:sz w:val="16"/>
          <w:szCs w:val="16"/>
          <w:lang w:eastAsia="hr-HR"/>
        </w:rPr>
        <w:t>(2016/679/EU) i Zakonu o zaštiti osobnih podataka</w:t>
      </w:r>
      <w:r>
        <w:rPr>
          <w:sz w:val="16"/>
          <w:szCs w:val="16"/>
        </w:rPr>
        <w:t>, te da se u svako doba možete usprotiviti njihovoj obradi. Ujedno potvrđujete da se proizvodi s kojima sudjelujete na manifestaciji mogu koristiti za promidžbu maslinarstva i uljarstva, a fotografije i audiovizualni zapisi napravljeni za potrebe manifestacije mogu obrađivati, javno objavljivati i arhivirati u bazi podataka ZSD-a, sukladno Izjavi ZSD-a o zaštiti i prikupljanju osobnih podataka te njihovu korištenju.</w:t>
      </w:r>
    </w:p>
    <w:p>
      <w:pPr>
        <w:pStyle w:val="Bezprored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Potpisivanjem ove prijave obvezujem se za naručene usluge </w:t>
      </w:r>
      <w:r>
        <w:rPr>
          <w:rFonts w:cs="Arial"/>
          <w:sz w:val="16"/>
          <w:szCs w:val="16"/>
        </w:rPr>
        <w:t>uplatiti ugovoreni iznos</w:t>
      </w:r>
      <w:r>
        <w:rPr>
          <w:sz w:val="16"/>
          <w:szCs w:val="16"/>
        </w:rPr>
        <w:t xml:space="preserve"> prije početka manifestacije </w:t>
      </w:r>
      <w:r>
        <w:rPr>
          <w:rFonts w:cs="Arial"/>
          <w:sz w:val="16"/>
          <w:szCs w:val="16"/>
        </w:rPr>
        <w:t xml:space="preserve">na račun organizatora IBAN: </w:t>
      </w:r>
      <w:r>
        <w:rPr>
          <w:rFonts w:cs="Arial"/>
          <w:b/>
          <w:sz w:val="16"/>
          <w:szCs w:val="16"/>
        </w:rPr>
        <w:t>HR70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2390 0011 1000 14307</w:t>
      </w:r>
      <w:r>
        <w:rPr>
          <w:rFonts w:cs="Arial"/>
          <w:sz w:val="16"/>
          <w:szCs w:val="16"/>
        </w:rPr>
        <w:t xml:space="preserve"> (Model: </w:t>
      </w:r>
      <w:r>
        <w:rPr>
          <w:rFonts w:cs="Arial"/>
          <w:b/>
          <w:sz w:val="16"/>
          <w:szCs w:val="16"/>
        </w:rPr>
        <w:t>HR</w:t>
      </w:r>
      <w:r>
        <w:rPr>
          <w:rFonts w:cs="Arial"/>
          <w:b/>
          <w:bCs/>
          <w:sz w:val="16"/>
          <w:szCs w:val="16"/>
          <w:lang w:val="es-ES"/>
        </w:rPr>
        <w:t>02</w:t>
      </w:r>
      <w:r>
        <w:rPr>
          <w:rFonts w:cs="Arial"/>
          <w:bCs/>
          <w:sz w:val="16"/>
          <w:szCs w:val="16"/>
          <w:lang w:val="es-ES"/>
        </w:rPr>
        <w:t>,</w:t>
      </w:r>
      <w:r>
        <w:rPr>
          <w:rFonts w:cs="Arial"/>
          <w:sz w:val="16"/>
          <w:szCs w:val="16"/>
        </w:rPr>
        <w:t xml:space="preserve"> poziv na broj: </w:t>
      </w:r>
      <w:r>
        <w:rPr>
          <w:rFonts w:cs="Arial"/>
          <w:b/>
          <w:bCs/>
          <w:sz w:val="16"/>
          <w:szCs w:val="16"/>
          <w:lang w:val="es-ES"/>
        </w:rPr>
        <w:t>OIB uplatitelja</w:t>
      </w:r>
      <w:r>
        <w:rPr>
          <w:rFonts w:cs="Arial"/>
          <w:sz w:val="16"/>
          <w:szCs w:val="16"/>
        </w:rPr>
        <w:t xml:space="preserve">, svrha uplate: </w:t>
      </w:r>
      <w:r>
        <w:rPr>
          <w:rFonts w:cs="Arial"/>
          <w:b/>
          <w:sz w:val="16"/>
          <w:szCs w:val="16"/>
        </w:rPr>
        <w:t>Promocija Noćnjak</w:t>
      </w:r>
      <w:r>
        <w:rPr>
          <w:rFonts w:cs="Arial"/>
          <w:sz w:val="16"/>
          <w:szCs w:val="16"/>
        </w:rPr>
        <w:t>) te izlagati u skladu s Općim uvjetima izlaganja na manifestacijama Zadružnog saveza Dalmacij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E2EF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u w:val="single"/>
              </w:rPr>
              <w:t xml:space="preserve">PONUD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ZA PROMOTIVNI STATUS TVRTKE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8A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Međunarodnoj manifestaciji maslinara i uljara Noćnja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Rok za prijavu: </w:t>
      </w:r>
      <w:r>
        <w:rPr>
          <w:rFonts w:cs="Arial"/>
          <w:b/>
          <w:bCs/>
          <w:iCs/>
          <w:color w:val="C00000"/>
          <w:sz w:val="28"/>
          <w:szCs w:val="28"/>
        </w:rPr>
        <w:t>31.1.2023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vMerge w:val="restart"/>
            <w:tcBorders/>
            <w:shd w:fill="E2EFD9" w:val="clear"/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ZLAGAČ</w:t>
            </w:r>
          </w:p>
        </w:tc>
        <w:tc>
          <w:tcPr>
            <w:tcW w:w="5370" w:type="dxa"/>
            <w:tcBorders/>
            <w:shd w:fill="E2EFD9" w:val="clea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Prijava do 31.1.2023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10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 (753,45 kn) + PDV / m²</w:t>
            </w:r>
          </w:p>
        </w:tc>
      </w:tr>
      <w:tr>
        <w:trPr/>
        <w:tc>
          <w:tcPr>
            <w:tcW w:w="5370" w:type="dxa"/>
            <w:vMerge w:val="continue"/>
            <w:tcBorders/>
            <w:shd w:fill="E2EF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70" w:type="dxa"/>
            <w:tcBorders/>
            <w:shd w:fill="E2EFD9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Prijava do 20.2.2023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13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 (979,49 kn) + PDV / m²</w:t>
            </w:r>
          </w:p>
        </w:tc>
      </w:tr>
    </w:tbl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naručenih m²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 i kontakt podaci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nimanje i prikazivanje izložbenog štanda u audio-video materijalima manifestacije</w:t>
      </w:r>
    </w:p>
    <w:p>
      <w:pPr>
        <w:pStyle w:val="Default"/>
        <w:rPr>
          <w:rFonts w:ascii="Cambria" w:hAnsi="Cambria" w:cs="Arial"/>
          <w:b/>
          <w:b/>
          <w:color w:val="8A0000"/>
          <w:sz w:val="20"/>
          <w:szCs w:val="20"/>
        </w:rPr>
      </w:pPr>
      <w:r>
        <w:rPr>
          <w:rFonts w:cs="Arial" w:ascii="Cambria" w:hAnsi="Cambria"/>
          <w:b/>
          <w:color w:val="8A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E2EF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NATOR</w:t>
            </w:r>
          </w:p>
        </w:tc>
        <w:tc>
          <w:tcPr>
            <w:tcW w:w="5370" w:type="dxa"/>
            <w:tcBorders/>
            <w:shd w:fill="E2EFD9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Prijava do 31.1.2023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55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 (4.143,98 kn) + PDV</w:t>
            </w:r>
          </w:p>
        </w:tc>
      </w:tr>
    </w:tbl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4m²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 i kontakt podaci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sticanje logotipa u e-katalogu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sticanje logotipa u kolor pozivnici manifestacije (tiskanoj i elektronskoj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webu organizatora (365 dana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jumbo plakatu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nimanje i prikazivanje izložbenog štanda u audio-video materijalima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E2EF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PONZOR</w:t>
            </w:r>
          </w:p>
        </w:tc>
        <w:tc>
          <w:tcPr>
            <w:tcW w:w="5370" w:type="dxa"/>
            <w:tcBorders/>
            <w:shd w:fill="E2EFD9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Prijava do 31.1.2023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135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 (10.171,58 kn) + PDV</w:t>
            </w:r>
          </w:p>
        </w:tc>
      </w:tr>
    </w:tbl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10m²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, kontakt podaci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sticanje logotipa u e-katalogu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glas u e-katalogu na 1/2 stranice dimenzija 210  mm x 148,5 mm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sticanje logotipa u kolor pozivnici manifestacije (tiskanoj i elektronskoj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glas u kolor pozivnici manifestacije na 1/2 stranice dimenzija 105 mm x 110 mm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webu organizatora s linkom na web tvrtke (365 dana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jumbo plakatu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ezentacija tvrtke u okviru programa manifestacije u trajanju do 10 min. (uz najavu u programu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tervju, te snimanje i prikazivanje izložbenog štanda u audio-video materijalima manifestacije do 30 sek.</w:t>
      </w:r>
    </w:p>
    <w:p>
      <w:pPr>
        <w:pStyle w:val="Default"/>
        <w:rPr>
          <w:rFonts w:ascii="Cambria" w:hAnsi="Cambria" w:cs="Arial"/>
          <w:b/>
          <w:b/>
          <w:color w:val="8A0000"/>
          <w:sz w:val="20"/>
          <w:szCs w:val="20"/>
        </w:rPr>
      </w:pPr>
      <w:r>
        <w:rPr>
          <w:rFonts w:cs="Arial" w:ascii="Cambria" w:hAnsi="Cambria"/>
          <w:b/>
          <w:color w:val="8A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E2EFD9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GENERALNI SPONZOR</w:t>
            </w:r>
          </w:p>
        </w:tc>
        <w:tc>
          <w:tcPr>
            <w:tcW w:w="5370" w:type="dxa"/>
            <w:tcBorders/>
            <w:shd w:fill="E2EFD9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0"/>
                <w:szCs w:val="20"/>
              </w:rPr>
              <w:t>Prijava do 31.1.2023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→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400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 (30.138,00 kn) + PDV</w:t>
            </w:r>
          </w:p>
        </w:tc>
      </w:tr>
    </w:tbl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15m²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, kontakt podaci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sticanje logotipa u e-katalogu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glas u e-katalogu na 1/1 stranici dimenzija 210  mm x 297 mm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sticanje logotipa u kolor pozivnici manifestacije (tiskanoj i elektronskoj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glas u kolor pozivnici manifestacije na 1/1 stranici dimenzija 105 mm x 220 mm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webu organizatora s linkom na web tvrtke (365 dana)</w:t>
      </w:r>
    </w:p>
    <w:p>
      <w:pPr>
        <w:pStyle w:val="Default"/>
        <w:ind w:left="567" w:hanging="0"/>
        <w:rPr/>
      </w:pPr>
      <w:r>
        <w:rPr>
          <w:rFonts w:cs="Arial" w:ascii="Calibri" w:hAnsi="Calibri"/>
          <w:color w:val="000000"/>
          <w:sz w:val="20"/>
          <w:szCs w:val="20"/>
        </w:rPr>
        <w:t>Objava bannera (360x200px) na naslovnici službenog weba organizatora s linkom na web tvrtke (365 dana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jumbo plakatu manifestacije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ezentacija tvrtke u okviru programa manifestacije u trajanju do 30 min. (uz najavu u programu)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tervju, te snimanje i prikazivanje izložbenog štanda u audio-video materijalima manifestacije do 120 sek.</w:t>
      </w:r>
    </w:p>
    <w:p>
      <w:pPr>
        <w:pStyle w:val="Default"/>
        <w:ind w:left="567" w:hanging="0"/>
        <w:rPr/>
      </w:pPr>
      <w:r>
        <w:rPr>
          <w:rFonts w:cs="Arial" w:ascii="Calibri" w:hAnsi="Calibri"/>
          <w:color w:val="000000"/>
          <w:sz w:val="20"/>
          <w:szCs w:val="20"/>
        </w:rPr>
        <w:t>Mogućnost prikazivanje promo-filma tvrtke (90-120 sek) u dogovorenom terminu manifestacije</w:t>
      </w:r>
    </w:p>
    <w:p>
      <w:pPr>
        <w:pStyle w:val="Default"/>
        <w:ind w:left="567" w:hanging="0"/>
        <w:rPr/>
      </w:pPr>
      <w:r>
        <w:rPr>
          <w:rFonts w:cs="Arial" w:ascii="Calibri" w:hAnsi="Calibri"/>
          <w:color w:val="000000"/>
          <w:sz w:val="20"/>
          <w:szCs w:val="20"/>
        </w:rPr>
        <w:t>Mogućnost uručenja vlastite nagrade tvrtke šampionima manifestacije na svečanoj dodjeli priznanja</w:t>
      </w:r>
    </w:p>
    <w:p>
      <w:pPr>
        <w:pStyle w:val="Default"/>
        <w:ind w:left="567" w:hanging="0"/>
        <w:rPr/>
      </w:pPr>
      <w:r>
        <w:rPr>
          <w:rFonts w:cs="Arial" w:ascii="Calibri" w:hAnsi="Calibri"/>
          <w:color w:val="000000"/>
          <w:sz w:val="20"/>
          <w:szCs w:val="20"/>
        </w:rPr>
        <w:t>Mogućnost distribucije promotivnih materijala tvrtke na 4000 adresa (putem pošte i/ili maila)</w:t>
      </w:r>
    </w:p>
    <w:p>
      <w:pPr>
        <w:pStyle w:val="Default"/>
        <w:ind w:left="567" w:hanging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Promoviranje tvrtke na konferencijama za medije, uz mogućnost sudjelovanja predstavnika tvrtke </w:t>
      </w:r>
    </w:p>
    <w:p>
      <w:pPr>
        <w:pStyle w:val="Default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E-katalog</w:t>
      </w:r>
      <w:r>
        <w:rPr>
          <w:rFonts w:cs="Arial" w:ascii="Calibri" w:hAnsi="Calibri"/>
          <w:color w:val="000000"/>
          <w:sz w:val="20"/>
          <w:szCs w:val="20"/>
        </w:rPr>
        <w:t xml:space="preserve"> objavljuje se i </w:t>
      </w:r>
      <w:r>
        <w:rPr>
          <w:rFonts w:cs="Arial" w:ascii="Calibri" w:hAnsi="Calibri"/>
          <w:sz w:val="20"/>
          <w:szCs w:val="20"/>
        </w:rPr>
        <w:t xml:space="preserve">distribuira u elektronskom obliku, te trajno objavljuje na webu i društvenim mrežama organizatora.         U e-katalog unose se podaci o tvrtki koje tvrtka popuni u Prijavi za sajam i promociju. 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zivnica</w:t>
      </w:r>
      <w:r>
        <w:rPr>
          <w:rFonts w:cs="Arial" w:ascii="Calibri" w:hAnsi="Calibri"/>
          <w:color w:val="000000"/>
          <w:sz w:val="20"/>
          <w:szCs w:val="20"/>
        </w:rPr>
        <w:t xml:space="preserve"> se distribuira na oko 4000 adresa u tiskanom i elektronskom obliku (poštom i mailom)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udio-video materijali</w:t>
      </w:r>
      <w:r>
        <w:rPr>
          <w:rFonts w:cs="Arial" w:ascii="Calibri" w:hAnsi="Calibri"/>
          <w:color w:val="000000"/>
          <w:sz w:val="20"/>
          <w:szCs w:val="20"/>
        </w:rPr>
        <w:t xml:space="preserve"> emitiraju se trajno na webu organizatora i kanalu Youtube te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ruštvenim mrežama </w:t>
      </w:r>
      <w:r>
        <w:rPr>
          <w:rFonts w:cs="Arial" w:ascii="Calibri" w:hAnsi="Calibri"/>
          <w:color w:val="000000"/>
          <w:sz w:val="20"/>
          <w:szCs w:val="20"/>
        </w:rPr>
        <w:t>ZSD-a, putem kojih se kontinuirano objavljuju sva događanja i ugovorene objave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vrtke odabirom pojedinog statusa stječu mogućnost iskoristiti promotivne elemente statusa, a u dogovoru s organizatorom moguće je dodatno ugovoriti i druge oblike promocije, koji nisu uključeni u cijenu. Tiskani i drugi promotivni materijal za distribuciju i promociju, naručitelj dostavlja na vrijeme organizatoru te osigurava potreban promotivni materijal za uređenje izložbenog prostora na manifestaciji i izlaže prema Općim uvjetima izlaganja. 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. 2.</w:t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D6E3BC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OPĆI UVJETI IZLAGANJ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voje sudjelovanje na Sajmu ili Burzi Izlagač prijavljuje pisanom narudžbom putem odgovarajuće Prijave, prema ponudi ZSD-a. Sudjelovanje Izlagača na sajmu potvrđuje se potpisivanjem odgovarajućeg ugovora o promidžbi izlagača (u daljnjem tekstu Ugovor) između Izlagača i ZSD-a, iz kojeg su razvidni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20 dana prije otvaranja Sajma i ZSD to prihvati, Izlagaču će se fakturirati samo 25% ugovorene vrijednosti izložbenog prostora. Otkaz 19 dana i manje do početka Sajma ZSD ne može prihvatiti, te će Izlagaču fakturirati naručeni i ugovoreni prostor. Otkazni rok odnosi se i na eventualno naručene tehničke ili druge usluge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Izlagač nema pravo otkazati ili postavljati neke druge zahtjeve, te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 U slučaju zauzimanja dodatnog prostora od strane naručitelja, isti prostor će se naknadno zaračunati i naplatiti. Sve dodatne narudžbe nisu u cijeni promotivne ponude ZSD-a i posebno se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račun. Izlagač se obavezuje platiti puni iznos u roku dospijeća navedenom u računu, a najkasnije tjedan dana prije početka Sajma, u protivnom ZSD nije obavezan osigurati izložbeni prostor niti ostale usluge promidžbe Izlagaču. 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, drugi dan (pet): 10,00-21,00,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ožbeni prostori koji se nude Izlagačima u pravilu su prostor u objektu gdje se održava manifestacij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se obvezuje urediti prostor prema unaprijed dogovorenom načinu i to na prostoru kojeg ZSD označi i rezervira za određenog Izlagača. Izlagač ne može bez suglasnosti ZSD-a ustupiti dodijeljeni izložbeni prostor drugom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može početi uređivanje prostora samo ako je ZSD-u izvršio uplatu i sve ugovorene obveze. Uređivanje izložbenog prostora izlagač može započeti dan ranije (24 sata) prije početka Sajma, a završava najkasnije dva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spremanje izložbenog prostora može početi tek po isteku radnog vremena Sajma, s tim da mora završiti najkasnije do 13 sati zadnjeg dana manifestacije (nedjelja)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20 dana prije početka Sajma, a odobrava ih isključivo ZSD. Izlagač mora dopustiti eventualan prolaz instalacija potrebnih za tehničko i dekorativno uređenje dvorane ili izložbenog prostora drugih izlagača. 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Najveće opterećenje poda u prizemlju može biti 800kg/m2. Učvršćivanje, vješanje i ljepljenje na zidove nije dopušteno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eklamacije zbog eventualnih nedostataka izložbenog prostora ili štanda moraju se javiti ZSD-u odmah po preuzimanju štanda, a najkasnije 3 (tri) sata prije početka sajma. Naknadne reklamacije ne mogu se uzeti u razmatranj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/>
        <w:t>ZADRUŽNI SAVEZ DALMACIJE</w:t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. 3.</w:t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zsd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4:00Z</dcterms:created>
  <dc:creator>Miranda</dc:creator>
  <dc:description/>
  <cp:keywords/>
  <dc:language>en-US</dc:language>
  <cp:lastModifiedBy>Združni Savez Dalmacije</cp:lastModifiedBy>
  <cp:lastPrinted>2021-12-20T12:31:00Z</cp:lastPrinted>
  <dcterms:modified xsi:type="dcterms:W3CDTF">2022-12-22T07:42:00Z</dcterms:modified>
  <cp:revision>56</cp:revision>
  <dc:subject/>
  <dc:title/>
</cp:coreProperties>
</file>