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1559"/>
      </w:tblGrid>
      <w:tr>
        <w:trPr>
          <w:trHeight w:val="127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24735" cy="622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Kamila Tončića 4, 21000 Spl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 xml:space="preserve">OIB: 97059868731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6915" cy="716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 SAJAM I PROMOCIJU NA MANIFESTACIJI SABATINA 2024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</w:rPr>
      </w:pPr>
      <w:bookmarkStart w:id="0" w:name="_Hlk137726573"/>
      <w:bookmarkEnd w:id="0"/>
      <w:r>
        <w:rPr>
          <w:rFonts w:cs="Arial"/>
        </w:rPr>
        <w:t xml:space="preserve">Podaci se popunjavaju u bijela polja, a popunjena prijava šalje na mail </w:t>
      </w:r>
      <w:hyperlink r:id="rId6">
        <w:r>
          <w:rPr>
            <w:rStyle w:val="InternetLink"/>
            <w:rFonts w:cs="Arial"/>
          </w:rPr>
          <w:t>info@zsd.hr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b/>
          <w:b/>
          <w:sz w:val="16"/>
          <w:szCs w:val="16"/>
        </w:rPr>
      </w:pPr>
      <w:r>
        <w:rPr/>
      </w:r>
      <w:bookmarkStart w:id="1" w:name="_Hlk137726573"/>
      <w:bookmarkStart w:id="2" w:name="_Hlk137726573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TVRTKI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3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tvrtke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PB i mjesto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 osoba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b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jelatnost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*Podaci će biti upisani u e-Katalog</w:t>
            </w:r>
          </w:p>
        </w:tc>
      </w:tr>
      <w:tr>
        <w:trPr>
          <w:trHeight w:val="227" w:hRule="exact"/>
        </w:trPr>
        <w:tc>
          <w:tcPr>
            <w:tcW w:w="10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STATUS TVRTKE (označiti sa X) – PONUDA za status tvrtke i </w:t>
      </w:r>
      <w:r>
        <w:rPr/>
        <w:t>način promocije na str. 2.</w:t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3260"/>
        <w:gridCol w:w="709"/>
        <w:gridCol w:w="2835"/>
        <w:gridCol w:w="229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generalnog sponzo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0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sponzo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3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donato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izlagača na prostoru velič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²  </w:t>
            </w:r>
            <w:r>
              <w:rPr>
                <w:rFonts w:cs="Arial"/>
                <w:sz w:val="18"/>
                <w:szCs w:val="18"/>
              </w:rPr>
              <w:t>(max. 3m</w:t>
            </w:r>
            <w:r>
              <w:rPr>
                <w:rFonts w:cs="Calibri"/>
                <w:sz w:val="18"/>
                <w:szCs w:val="18"/>
              </w:rPr>
              <w:t>²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isno o datumu prijave</w:t>
            </w:r>
          </w:p>
        </w:tc>
      </w:tr>
      <w:tr>
        <w:trPr>
          <w:trHeight w:val="513" w:hRule="exact"/>
        </w:trPr>
        <w:tc>
          <w:tcPr>
            <w:tcW w:w="107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Izložbeni prostor uključuje stolove, stolnjake, stolice i natpis s imenom tvr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Statusi Generalnog sponzora, Sponzora i Donatora uključuju izložbeni prostor prema ponudi na str. 2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>DODATNE USLUGE PROMOCIJE TIJEKOM PROGRAMA</w:t>
      </w:r>
      <w:r>
        <w:rPr/>
        <w:t xml:space="preserve"> (označiti s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6804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 u okviru programa do 1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 u okviru programa do 10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 u okviru programa do 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Prijave su ograničene do popunjenja vremenika u okviru progr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Statusi Generalnog sponzora i Sponzora uključuju dodatnu uslugu promocije prema ponudi na str. 2.</w:t>
            </w:r>
            <w:r>
              <w:rPr>
                <w:rFonts w:cs="Arial"/>
                <w:i/>
                <w:sz w:val="17"/>
                <w:szCs w:val="17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OGLAS U e-KATALOGU </w:t>
      </w:r>
      <w:r>
        <w:rPr/>
        <w:t>(označiti s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6804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1 str. u e-katalogu dimenzija 210mm x 297mm</w:t>
            </w:r>
            <w:r>
              <w:rPr>
                <w:rFonts w:cs="Arial"/>
                <w:bCs/>
                <w:sz w:val="20"/>
                <w:szCs w:val="20"/>
              </w:rPr>
              <w:t xml:space="preserve"> (širina x visina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glas na 1/2 str. u e-katalogu dimenzija 210mm x 148,5mm </w:t>
            </w:r>
            <w:r>
              <w:rPr>
                <w:rFonts w:cs="Arial"/>
                <w:bCs/>
                <w:sz w:val="20"/>
                <w:szCs w:val="20"/>
              </w:rPr>
              <w:t>(širina x visi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glas na 1/3 str. u e-katalogu dimenzija 210mm x 99mm </w:t>
            </w:r>
            <w:r>
              <w:rPr>
                <w:rFonts w:cs="Arial"/>
                <w:bCs/>
                <w:sz w:val="20"/>
                <w:szCs w:val="20"/>
              </w:rPr>
              <w:t>(širina x visi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e-Katalog se distribuira i objavljuje u elektronskom obliku, te je trajno objavljen na webu organiza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Statusi Generalnog sponzora i Sponzora uključuju oglašavanje u e-katalogu prema ponudi na str. 2.</w:t>
            </w:r>
            <w:r>
              <w:rPr>
                <w:rFonts w:cs="Arial"/>
                <w:i/>
                <w:sz w:val="17"/>
                <w:szCs w:val="17"/>
              </w:rPr>
              <w:t xml:space="preserve"> </w:t>
            </w:r>
          </w:p>
        </w:tc>
      </w:tr>
    </w:tbl>
    <w:p>
      <w:pPr>
        <w:pStyle w:val="Bezproreda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Vaši osobni podaci evidentirat će se i </w:t>
      </w:r>
      <w:r>
        <w:rPr>
          <w:sz w:val="16"/>
          <w:szCs w:val="16"/>
        </w:rPr>
        <w:t xml:space="preserve">čuvati u bazi podataka ZSD-a u svrhu objave u e-katalogu i drugim promidžbenim materijalima, te dostave promidžbenih materijala i informacija, na način opisan u Izjavi ZSD-a o zaštiti, prikupljanju i korištenju osobnih podataka, dostupnoj na </w:t>
      </w:r>
      <w:hyperlink r:id="rId7">
        <w:r>
          <w:rPr>
            <w:rStyle w:val="InternetLink"/>
            <w:rFonts w:cs="Arial"/>
            <w:sz w:val="16"/>
            <w:szCs w:val="16"/>
          </w:rPr>
          <w:t>www.zsd.hr</w:t>
        </w:r>
      </w:hyperlink>
      <w:r>
        <w:rPr>
          <w:sz w:val="16"/>
          <w:szCs w:val="16"/>
        </w:rPr>
        <w:t>. Svojim potpisom potvrđujete da su podaci upisani u ovu Prijavu istiniti, da ste upoznati i suglasni da se isti mogu prikupljati, obrađivati i čuvati u bazi podataka ZSD-a u naprijed navedene svrhe, sukladno Općoj uredbi o zaštiti osobnih podataka EU</w:t>
      </w:r>
      <w:r>
        <w:rPr>
          <w:bCs/>
          <w:sz w:val="16"/>
          <w:szCs w:val="16"/>
          <w:lang w:eastAsia="hr-HR"/>
        </w:rPr>
        <w:t>(2016/679/EU) i Zakonu o zaštiti osobnih podataka</w:t>
      </w:r>
      <w:r>
        <w:rPr>
          <w:sz w:val="16"/>
          <w:szCs w:val="16"/>
        </w:rPr>
        <w:t xml:space="preserve">, te da se u svako doba možete usprotiviti njihovoj obradi. Ujedno potvrđujete da se proizvodi s kojima sudjelujete na manifestaciji mogu koristiti u aktivnostima promidžbe vinarstva i vinogradarstva, a fotografije i audiovizualni zapisi napravljeni za potrebe manifestacija ZSD-a mogu obrađivati, javno objavljivati i arhivirati u bazi podataka ZSD-a, sukladno Izjavi ZSD-a o zaštiti, prikupljanju i korištenju osobnih podataka. Potpisivanjem ove Prijave obvezujete se za naručene usluge uplatiti ugovoreni iznos prije početka manifestacije na račun Zadružnog saveza Dalmacije IBAN: </w:t>
      </w:r>
      <w:r>
        <w:rPr>
          <w:b/>
          <w:sz w:val="16"/>
          <w:szCs w:val="16"/>
        </w:rPr>
        <w:t>HR 70 2390 0011 1000 14307</w:t>
      </w:r>
      <w:r>
        <w:rPr>
          <w:sz w:val="16"/>
          <w:szCs w:val="16"/>
        </w:rPr>
        <w:t xml:space="preserve"> (Model: </w:t>
      </w:r>
      <w:r>
        <w:rPr>
          <w:b/>
          <w:sz w:val="16"/>
          <w:szCs w:val="16"/>
        </w:rPr>
        <w:t xml:space="preserve">HR02; </w:t>
      </w:r>
      <w:r>
        <w:rPr>
          <w:sz w:val="16"/>
          <w:szCs w:val="16"/>
        </w:rPr>
        <w:t xml:space="preserve">Poziv na broj: </w:t>
      </w:r>
      <w:r>
        <w:rPr>
          <w:b/>
          <w:sz w:val="16"/>
          <w:szCs w:val="16"/>
        </w:rPr>
        <w:t xml:space="preserve">OIB uplatitelja; </w:t>
      </w:r>
      <w:r>
        <w:rPr>
          <w:sz w:val="16"/>
          <w:szCs w:val="16"/>
        </w:rPr>
        <w:t xml:space="preserve">Svrha uplate: </w:t>
      </w:r>
      <w:r>
        <w:rPr>
          <w:b/>
          <w:sz w:val="16"/>
          <w:szCs w:val="16"/>
        </w:rPr>
        <w:t>Sabatina - promocija</w:t>
      </w:r>
      <w:r>
        <w:rPr>
          <w:sz w:val="16"/>
          <w:szCs w:val="16"/>
        </w:rPr>
        <w:t>) te izlagati u skladu s Općim uvjetima izlaganja na manifestacijama Zadružnog saveza Dalmacije.</w:t>
      </w:r>
    </w:p>
    <w:p>
      <w:pPr>
        <w:pStyle w:val="Bezproreda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FFE5E5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 xml:space="preserve">PONUDA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 xml:space="preserve">ZA STATUS TVRTKE I NAČIN PROMOCIJE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8A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Međunarodnoj manifestaciji vinogradara i vinara Sabatina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ok za prijavu: </w:t>
      </w:r>
      <w:r>
        <w:rPr>
          <w:rFonts w:cs="Arial" w:ascii="Calibri" w:hAnsi="Calibri"/>
          <w:b/>
          <w:color w:val="C00000"/>
          <w:u w:val="single"/>
        </w:rPr>
        <w:t>30.9.2024.</w:t>
      </w:r>
    </w:p>
    <w:p>
      <w:pPr>
        <w:pStyle w:val="Default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ZLAGAČ</w:t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Prijava do 30.09.2024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10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 / m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Kasna prijava do 21.10.2024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13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 / m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zložbeni prostor naručene veličine (maksimalno do 3m²) 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nimanje i prikazivanje izložbenog štanda u audio-video materijalima manifest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8A0000"/>
        </w:rPr>
      </w:pPr>
      <w:r>
        <w:rPr>
          <w:rFonts w:cs="Arial" w:ascii="Cambria" w:hAnsi="Cambria"/>
          <w:b/>
          <w:color w:val="8A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NATOR</w:t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/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Prijava do 30.9.2024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55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4m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bookmarkStart w:id="3" w:name="_Hlk110244339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e-katalog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kolor pozivnici manifestacije (tiskanoj i elektronskoj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sticanje logotipa na službenom jumbo plakatu manifestacije </w:t>
            </w:r>
          </w:p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webu organizatora u rubrici „Prijatelji Sabatine“ (trajno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nimanje i prikazivanje izložbenog štanda u audio-video materijalima manifestacije</w:t>
            </w:r>
          </w:p>
        </w:tc>
      </w:tr>
    </w:tbl>
    <w:p>
      <w:pPr>
        <w:pStyle w:val="Defaul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ONZOR</w:t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/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Prijava do 30.9.2024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135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10m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bookmarkStart w:id="4" w:name="_Hlk110244356"/>
            <w:bookmarkEnd w:id="4"/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e-katalog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e-katalogu na 1/2 stranice dimenzija 210 mm x 148,5 mm (širina x visin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kolor pozivnici manifestacije (tiskanoj i elektronskoj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kolor pozivnici manifestacije na 1/2 stranice dimenzija 105 mm x 110 mm (širina x visin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webu organizatora u rubrici „Prijatelji Sabatine“ s linkom na web tvrtke (trajno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jumbo plakat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zentacija tvrtke u okviru programa manifestacije u trajanju do 10 min. (uz najavu u programu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vju, te snimanje i prikazivanje izložbenog štanda u audio-video materijalima manifestacije do 30 sek.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ENERALNI SPONZOR</w:t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/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Prijava do 30.9.2024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400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15m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e-katalog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e-katalogu na 1/1 stranici dimenzija 210 mm x 297 mm (širina x visin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kolor pozivnici manifestacije (tiskanoj i elektronskoj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kolor pozivnici manifestacije 1/1 stranici dimenzija 105 mm x 220 mm (širina x visin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bannera (360x200px) na naslovnici službenog weba organizatora s linkom na web tvrtk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webu organizatora u rubrici „Prijatelji Sabatine“ s linkom na web tvrtke (trajno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jumbo plakat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zentacija tvrtke u okviru programa manifestacije u trajanju do 30 min. (uz najavu u programu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vju, te snimanje i prikazivanje izložbenog štanda u audio-video materijalima manifestacije do 120 sek.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gućnost prikazivanja promo-filma tvrtke (90-120 sek.) u dogovorenom termin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gućnost uručenja vlastite nagrade tvrtke šampionima manifestacije na svečanoj dodjeli priznanja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gućnost distribucije promotivnih materijala tvrtke na 4000 adresa (putem mail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moviranje tvrtke na konferencijama za medije, uz mogućnost sudjelovanja predstavnika tvrtke</w:t>
            </w:r>
          </w:p>
        </w:tc>
      </w:tr>
    </w:tbl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-katalog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tribuira se u elektronskom obliku, te trajno objavljuje na webu i društvenim mrežama organizatora. U e-katalog unose se podaci koje tvrtka popuni u Prijavi za sajam i promociju.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zivnica</w:t>
      </w:r>
      <w:r>
        <w:rPr>
          <w:rFonts w:cs="Calibri" w:ascii="Calibri" w:hAnsi="Calibri"/>
          <w:color w:val="000000"/>
          <w:sz w:val="20"/>
          <w:szCs w:val="20"/>
        </w:rPr>
        <w:t xml:space="preserve"> se distribuira na 4000 adresa u tiskanom i elektronskom obliku (poštom i mailom)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udio-video materijali</w:t>
      </w:r>
      <w:r>
        <w:rPr>
          <w:rFonts w:cs="Calibri" w:ascii="Calibri" w:hAnsi="Calibri"/>
          <w:color w:val="000000"/>
          <w:sz w:val="20"/>
          <w:szCs w:val="20"/>
        </w:rPr>
        <w:t xml:space="preserve"> emitiraju se trajno na webu organizatora i kanalu Youtube t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ruštvenim mrežama </w:t>
      </w:r>
      <w:r>
        <w:rPr>
          <w:rFonts w:cs="Calibri" w:ascii="Calibri" w:hAnsi="Calibri"/>
          <w:color w:val="000000"/>
          <w:sz w:val="20"/>
          <w:szCs w:val="20"/>
        </w:rPr>
        <w:t>ZSD-a, putem kojih se kontinuirano objavljuju sva događanja i ugovorene objave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zložbeni prostor</w:t>
      </w:r>
      <w:r>
        <w:rPr>
          <w:rFonts w:cs="Calibri" w:ascii="Calibri" w:hAnsi="Calibri"/>
          <w:sz w:val="20"/>
          <w:szCs w:val="20"/>
        </w:rPr>
        <w:t xml:space="preserve"> uključuje stolove, stolnjake, stolice i natpis s nazivom tvrtk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vrtke odabirom pojedinog statusa stječu mogućnost iskoristiti promotivne elemente statusa, a u dogovoru s organizatorom moguće je dodatno ugovoriti i druge oblike promocije, koji nisu uključeni u cijenu. Tiskani i drugi promotivni materijal za distribuciju i promociju, naručitelj dostavlja na vrijeme organizatoru te osigurava potreban promotivni materijal za uređenje izložbenog prostora na manifestaciji i izlaže prema Općim uvjetima izlaganja. 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tr. 2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F2DBDB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OPĆI UVJETI IZLAGANJ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 sajmovima tijekom održavanja međunarodnih manifestacij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 organizaciji Zadružnog saveza Dalm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Organizator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Sajmove organizira Zadružni savez Dalmacije (u daljnjem tekstu ZSD) tijekom održavanja međunarodnih manifestacija Noćnjak i Sabatina (u daljnjem tekstu manifestacije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Izlagač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Izlagač na sajmu može bit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svaka pravna ili fizička osoba koja sa ZSD-om sklopi odgovarajući ugovor o promidžbi izlagača. Pod pojmom Izlagač u daljnjem tekstu smatraju se i osobe koje rade prema nalogu i za račun Izlagača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ijava i potvrda sudjelovanj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voje sudjelovanje na Sajmu Izlagač prijavljuje popunjavanjem i slanjem Prijave za sajam i promociju na manifestaciji. Sudjelovanje Izlagača na sajmu potvrđuje se potpisivanjem odgovarajućeg ugovora o promidžbi izlagača (u daljnjem tekstu Ugovor) između Izlagača i ZSD-a, iz kojeg je razvidan početak, vrijeme i mjesto održavanja Sajma. Na osnovi potpisanih Ugovora ZSD izvršava raspodjelu izložbenog prostora. Zadnji rok prijave i narudžbe izložbenog prostora je rok naveden u prijavi i ponudi ZSD-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Slučaj otkaza izložbenog prostora ili odgode manifestacije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Ukoliko Izlagač u pisanom obliku otkaže sudjelovanje na Sajmu najkasnije 7 dana prije početka Sajma i ZSD to prihvati, Izlagaču se neće fakturirati usluga ili će mu se izvršiti povrat uplaćenih sredstava. Ukoliko izlagač otkaže sudjelovanje na Sajmu najkasnije 3 dana prije početka Sajma fakturirat će mu se 25% ugovorene vrijednosti promidžbe. Otkaz 2 dana i manje do početka Sajma ili ne pojavljivanje izlagača na postavljenom Sajmu, ZSD ne može prihvatiti, te će Izlagaču fakturirati naručeni i ugovoreni prostor. Otkazni rok za eventualno naručene tehničke ili druge usluge je najkasnije 7 dana prije početka Sajma.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ko se iz objektivnih razloga vrijeme i mjesto održavanja Sajma moraju promijeniti, prijava sudjelovanja i Ugovor vrijede za novi termin i/ili lokaciju. U tom slučaju izlagač ima pravo odustanka od sudjelovanja bez obveze plaćanja naručenog i ugovorenog izlagačkog prostora, te nema pravo tražiti naknadu štete od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Oprema zakupljenog prostor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Za Izlagače se osigurava prostor u objektu u kojem se održava manifestacija i to u četvornim metrima prema rasporedu Izlagača kojeg određuje ZSD. Osim samog prostora u objektu ZSD za Izlagača osigurava i odgovarajući stol/stolove i stolicu/stolice sukladno veličini zakupljenog izložbenog prostora.</w:t>
      </w:r>
      <w:r>
        <w:rPr>
          <w:rFonts w:cs="Arial" w:ascii="Calibri" w:hAnsi="Calibri"/>
          <w:sz w:val="18"/>
          <w:szCs w:val="18"/>
        </w:rPr>
        <w:t xml:space="preserve"> U slučaju zauzimanja dodatnog prostora od strane naručitelja, isti prostor će se naknadno zaračunati i naplatiti.</w:t>
      </w:r>
      <w:r>
        <w:rPr>
          <w:rFonts w:cs="Arial" w:ascii="Calibri" w:hAnsi="Calibri"/>
          <w:color w:val="000000"/>
          <w:sz w:val="18"/>
          <w:szCs w:val="18"/>
        </w:rPr>
        <w:t xml:space="preserve"> Sve dodatne narudžbe nisu u cijeni Opće promotivne ponude ZSD-a i posebno se naplaćuj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Uvjeti plaćanja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Za sve naručene usluge ZSD po potpisivanju Ugovora o promidžbi Izlagaču ispostavlja predračun ili račun. Izlagač se obavezuje platiti puni iznos u roku dospijeća navedenom u predračunu/računu ili najkasnije 7 dana prije početka Sajma, u protivnom ZSD nije obavezan osigurati izložbeni prostor niti osigurati ostale usluge promidžbe Izlagaču. Nakon izvršene uplate po predračunu ZSD Izlagaču izdaje račun.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Aktivnosti na prostoru Sajm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ve aktivnosti na prostoru sajma moraju se odvijati u skladu s propisima Republike Hrvatske i na način da ne ometaju ostale sudionike i posjetitelje manifestacije. Za sve aktivnosti koje Izlagač želi provoditi izvan ugovorenog izložbenog prostora, mora tražiti odobrenje od ZSD-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Za prodaju izložaka i usluga kao i za besplatna kušanja te podjele izložaka izlagači su dužni u skladu sa zakonskim propisima ishoditi i imati kod sebe svu potrebnu dokumentaciju koju zahtijevaju nadležne inspekcijske službe. Izlagač je dužan ZSD-u pisano najaviti takvu vrstu izlaganja, kao i trajanje i način izlaganja. Izlagač sam snosi sve eventualne dodatne troškove takve vrste Izlaganja ili zapriječenih mu kazni u slučaju neishodovanja dozvola. ZSD se oslobađa odgovornosti za poslovanje i nastup izlagača.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Puštanje glazbe i drugih zvukova za vrijeme održavanja Sajma nije dopušteno. Korištenje slika ili pokretnih slika na izlagačkom prostoru podliježe Zakonu o autorskim pravima i srodnim pravima te ZSD ne preuzima materijalnu odgovornost za nastale obveze na toj osnovi. Eventualno organiziranje nekih događanja poput tiskovnih ili drugih konferencija obvezno se unaprijed mora dogovoriti sa ZSD-o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Radno vrijeme Sajm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dno vrijeme Sajma je kako slijedi: prvi dan </w:t>
      </w:r>
      <w:r>
        <w:rPr>
          <w:rFonts w:cs="David" w:ascii="Calibri" w:hAnsi="Calibri"/>
          <w:sz w:val="18"/>
          <w:szCs w:val="18"/>
        </w:rPr>
        <w:t>(čet): 16,00-21,00; drugi dan (pet): 10,00-21,00; treći dan (sub): 17,00-21,00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jekom radnog vremena sajma Izlagač mora imati osobu ili osobe na štandu koje su zadužene za prezentiranje usluga i proizvoda koje Izlagač nudi. Izlagačeva obaveza je da posjetitelji tijekom radnog vremena mogu dobiti informacije koje traže od Izlagač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Izložbeni prostor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ožbeni prostor u pravilu je prostor u objektu gdje se održava manifestacija. Izlagač se obvezuje urediti prostor kojeg ZSD označi i rezervira za Izlagača. Izlagač ne može bez suglasnosti ZSD-a ustupiti dodijeljeni izložbeni prostor drugome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može početi uređivanje prostora samo ako je ZSD-u izvršio uplatu i sve ugovorene obveze. Uređivanje izložbenog prostora počinje dan ranije (24 sata) prije početka Sajma, a završava najkasnije dva sata prije početka Sajma. Ukoliko Izlagač ne postavi i ne uredi izložbeni prostor u navedenom roku ili se ne pojavi na Sajmu, ZSD može izložbeni prostor iskoristiti u druge svrhe ili ga ustupiti drugom Izlagaču. U tom slučaju Izlagač nema pravo tražiti povrat novca s osnova nesudjelovanj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spremanje izložbenog prostora može početi tek po isteku radnog vremena Sajma, s tim da mora završiti najkasnije do 13 sati zadnjeg dana manifestacije (nedjelja)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ko to ne učini Izlagač, ZSD će raspremiti i uskladištiti sav materijal na izložbenom prostoru na trošak Izlagača koji je dužan prije preuzimanja uskladištenih stvari podmiriti eventualne troškove raspremanja prostora i skladištenja stvari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stale tehničke informaci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Uobičajeni priključci na struju mogu se posebno naručiti uz prethodnu najavu najkasnije 10 dana prije početka Sajma, a odobrava ih isključivo ZSD. Izlagač mora dopustiti eventualan prolaz instalacija potrebnih za tehničko i dekorativno uređenje dvorane ili izložbenog prostora drugih izlagača. 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Najveće opterećenje poda u prizemlju može biti 800kg/m2. Učvršćivanje, vješanje i lijepljenje na zidove nije dopušteno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Reklamacije zbog eventualnih nedostataka izložbenog prostora ili štanda moraju se javiti ZSD-u odmah po preuzimanju štanda, ali najkasnije 2 (dva) sata prije početka manifestacije. Naknadne reklamacije ne mogu se uzeti u razmatranje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Sav otpad Izlagač je dužan odložiti na odlagališta predviđena za takav otpad. Izlagač je sam odgovoran za odlaganje eventualnog posebnog otpada kao i za svu štetu prouzročenu štetnim i opasnim otpadom nastalim na njegovom štand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Sigurnost i osiguranje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 sam osigurava čuvanje izložbenog prostora za vrijeme u kojem je Sajam otvoren i za vrijeme u kojem je zatvoren za posjetitelje. Za neizvršeno osiguranje izložaka i ostale imovine ZSD ne preuzima odgovornost, već iznos nastale štete pada na teret Izlagač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i mogu od ZSD-a naručiti čuvanje svoga izložbenog prostora koje se posebno dogovara i naplaćuje.  </w:t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DRUŽNI SAVEZ DALMACIJE</w:t>
      </w:r>
    </w:p>
    <w:p>
      <w:pPr>
        <w:sectPr>
          <w:type w:val="continuous"/>
          <w:pgSz w:w="11906" w:h="16838"/>
          <w:pgMar w:left="680" w:right="68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tr. 3.</w:t>
      </w:r>
    </w:p>
    <w:sectPr>
      <w:type w:val="continuous"/>
      <w:pgSz w:w="11906" w:h="16838"/>
      <w:pgMar w:left="680" w:right="68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d.hr" TargetMode="External"/><Relationship Id="rId7" Type="http://schemas.openxmlformats.org/officeDocument/2006/relationships/hyperlink" Target="http://www.zsd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0:00Z</dcterms:created>
  <dc:creator>Miranda</dc:creator>
  <dc:description/>
  <cp:keywords/>
  <dc:language>en-US</dc:language>
  <cp:lastModifiedBy>Združni Savez Dalmacije</cp:lastModifiedBy>
  <cp:lastPrinted>2023-07-05T10:24:00Z</cp:lastPrinted>
  <dcterms:modified xsi:type="dcterms:W3CDTF">2024-05-27T05:45:00Z</dcterms:modified>
  <cp:revision>93</cp:revision>
  <dc:subject/>
  <dc:title/>
</cp:coreProperties>
</file>